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461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ЕПАРТАМЕНТ ГОСУДАРСТВЕННОГО РЕГУЛИРОВАНИЯ                                  ЦЕН  И ТАРИФОВ КОСТР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tabs>
          <w:tab w:val="clear" w:pos="708"/>
          <w:tab w:val="left" w:pos="5431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Heading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седания правления департамент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осударственного регулирования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цен и тарифов Костром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6» декабря  2014 года</w:t>
        <w:tab/>
        <w:t xml:space="preserve">                                                                                        № 8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Костром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5"/>
          <w:szCs w:val="25"/>
          <w:highlight w:val="yellow"/>
        </w:rPr>
      </w:pPr>
      <w:r>
        <w:rPr>
          <w:rFonts w:cs="Times New Roman" w:ascii="Times New Roman" w:hAnsi="Times New Roman"/>
          <w:b/>
          <w:bCs/>
          <w:sz w:val="25"/>
          <w:szCs w:val="25"/>
          <w:highlight w:val="yellow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государственного регулирования  цен и тарифов Костромской област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И.Ю. Солд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 члены Правления: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444"/>
      </w:tblGrid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Солд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к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 Осипов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Макарова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ниторинга, анализа и информационного обеспечени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верок и контроля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Хворостин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окровская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– главный специалист-эксперт отдела проверок и контроля 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Потап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иглашенные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269"/>
      </w:tblGrid>
      <w:tr>
        <w:trPr>
          <w:trHeight w:val="84" w:hRule="atLeast"/>
        </w:trPr>
        <w:tc>
          <w:tcPr>
            <w:tcW w:w="73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отдела регулирования в электроэнергетике и г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нт отдела регулирования в электроэнергетике и г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в теплоснабжении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регулирования в теплоснабжении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регулирования в теплоснабжении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в теплоснабжении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в сфере коммунального комплекс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в сфере коммунального комплекса департамента государственног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в сфере коммунального комплекса департамента государственног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проверок и контрол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услуг транспорта, социально значимых услуг и иных регулируемых видов деятельности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Бакшеевского сельского поселения Костро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 ЖКХ «Борщино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МП ЖКХ «Борщино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П ЖКХ «Борщино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риродопользования и ЖКХ администрации Костро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ЭУ ООО «НОВАТЭК-Кострома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иректор ГУ ОАО «ТГК-2» по ВВ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ЭО ГУ ОАО «ТГК-2» по ВВ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ЭО комитета городского хозяйства администрации          г. Костромы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г. Костромы  ООО «Городские сети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. Костромы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. Костромы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родского хозяйства администрации городского округа город Бу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Тепловодоканал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ЭО ООО «Тепловодоканал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ъединения НКО «СКК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транспорта и дорожного хозяйства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«Римейк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ОО «Римейк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Теплогазсервис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строительства, архитектуры и ЖКХ администрации Красносельского район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Боровиковского сельского поселения 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Облтеплоэнерго»,                                                        ООО «КостроматеплоРемонт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ООО «Облтеплоэнерго»,                                                ООО «КостроматеплоРемонт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инского сельского поселения Костро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ООО «Облтеплоэнерго»,                                                ООО «КостроматеплоРемонт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ООО «Облтеплоэнерго»,                                                   ООО «КостроматеплоРемо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Осип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С. Смирн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Каменска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 Тимофе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Фатьян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Колыш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ром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Серебрянска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Алексе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Шипулин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Р. Василь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Сурков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Юровска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. Богдан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Докунихин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Никон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 Тихомир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. Саталов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Проскурин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Кашицын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Пушкин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Хромушкин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Чиж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Соловь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Золот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В. Бородин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Глазун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Х. Харисов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Никифоров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Алексеев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. Миронов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Миронов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Михайлевский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 Костин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Бакакин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Иса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 Герасим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Созин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я правления Потапову Е.С. по рассматриваемым вопросам правле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ова И.Ю. – Принять повестку. </w:t>
      </w:r>
      <w:bookmarkStart w:id="0" w:name="OLE_LINK5"/>
      <w:bookmarkStart w:id="1" w:name="OLE_LINK4"/>
      <w:bookmarkStart w:id="2" w:name="OLE_LINK3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1069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заседания правления ДГРЦ и Т 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: «</w:t>
      </w:r>
      <w:r>
        <w:rPr>
          <w:rFonts w:cs="Times New Roman" w:ascii="Times New Roman" w:hAnsi="Times New Roman"/>
          <w:sz w:val="24"/>
          <w:szCs w:val="24"/>
        </w:rPr>
        <w:t>Об установлении тарифов на тепловую энергию ОАО «ТГК-2» на 2015 год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Осипову Л.В., сообщившего по рассматриваемому вопросу следую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ТГК-2» на территории Костромской области представило в департамент государственного регулирования цен и тарифов Костромской области заявление (от 30.04.2014г. № О-856), на установление тарифов на тепловую энергию на 2015 – 2017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от 31.07.2012 года № 313-а «О департаменте государственного регулирования цен и тарифов Костромской области», департаментом принято решение об открытии дела по установлению тарифов на тепловую энергию на 2015 год  (приказ департамента от 14.05.2014 г. № 17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тарифов на тепловую энергию выполнен в соответствии с требованиями и нормами Федерального закона от 27.07.2010 года № 190-ФЗ «О теплоснабжении», Правил регулирования цен (тарифов) в сфере теплоснабжения, утвержденными постановлением Правительства РФ от 22 октября 2012 года  № 1075 «О ценообразовании в теплоснабжении», Прогнозом социально-экономического развития Российской Федерации на период 2015-2017 годы, одобренном на заседании Правительства РФ 25.09.2014, приказа ФСТ России от 10.10.2014 года № 226-э/2 «Об установлении предельных минимальных и максимальных уровней тарифов на тепловую энергию (мощность),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, на 2015 год», </w:t>
      </w:r>
      <w:r>
        <w:rPr>
          <w:rFonts w:cs="Times New Roman" w:ascii="Times New Roman" w:hAnsi="Times New Roman"/>
          <w:bCs/>
          <w:sz w:val="24"/>
          <w:szCs w:val="24"/>
        </w:rPr>
        <w:t>приказа Федеральной службы по тарифам (ФСТ России) от   11 октября 2014 г. № 227-э/3 «Об установлении предельных максимальных уровней тарифов на тепловую энергию (мощность), поставляемую теплоснабжающими организациями потребителям, в среднем по субъектам Российской Федерации на 2015 год 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6  Основ ценообразования в сфере теплоснабжения, утвержденных Постановлением Правительства РФ от 22.10.2012 № 1075 в отношении ОАО «ТГК-2» на территории Костромской области выбран на 2015 год метод экономически обоснованных расходов (затрат) (принято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м департамента от 27.10.2014г. № 14/264 (метод изменен на основании заявления ОАО «ТГК-2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 плановые (расчетные) показатели на расчетный период регул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олезного отпуска тепловой энергии (с коллекторов источника тепловой энергии), потери тепловой энергии и нормативный расход условного топлива на производство тепловой энергии, на основании которых были рассчитаны тарифы на тепловую энерг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бъем отпуска тепловой энергии, поставляемой с коллекторов источника тепловой энергии, функционирующего в режиме комбинированной выработки электрической и тепловой энергии на 2015 год, определен в соответствии со сводным прогнозным балансом производства и поставок электрической энергии (мощности) в рамках Единой энергетической системы России по субъектам Российской Федерации, утвержденным приказом ФСТ России от 27 июня 2014 года № 170 - э/1 (с учетом изменений, внесенных приказом ФСТ России от 27.11.2014 г.                 № 276 – э/1):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6"/>
        <w:gridCol w:w="1417"/>
        <w:gridCol w:w="1418"/>
        <w:gridCol w:w="1276"/>
        <w:gridCol w:w="1276"/>
        <w:gridCol w:w="1134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Ц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Ц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-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электроэнерги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кВт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тепловой энергии, поставляемой с коллекторов источника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1,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9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овой энергии на хозяйственные нужд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тепловой энергии от источника тепловой энергии (полезный отпу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7,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92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663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отпуск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3,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7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257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уд. расход усл.топлива на производство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 у.т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73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вес расхода топлива на производство тепловой энер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технологических потерь при передаче тепловой энергии по тепловым сетям                  ОАО «ТГК-2» на территории Костромской области принят в рамках утвержденного норматива потерь постановлением департамента топливно-энергетического комплекса и жилищно-коммунального хозяйства Костромской области от 15.04.2014 г. №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ормативы удельного расхода топлива при производстве тепловой энергии на 2015 год приняты в соответствии с приказом Минэнерго России от 30 июня 2014 г. №39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еличина необходимой валовой выручки, учтенной при расчете тарифов и основные статьи расходов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122"/>
        <w:gridCol w:w="1855"/>
        <w:gridCol w:w="1842"/>
        <w:gridCol w:w="1560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о/добавлено,-/+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ОАО "ТГК-2"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Департамент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, все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, связанные с производством и реализацией продукции (услуг),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16 478,71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64 481,857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51 996,856   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них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ходы на сырье  и материа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214,976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955,807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9 259,169 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асходы на топлив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8 297,167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661,08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363,916 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плата тру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466,246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 227,536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38 238,710   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емонт основных средств, выполняемый подрядным способ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318,319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778,535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11 539,784   </w:t>
            </w:r>
          </w:p>
        </w:tc>
      </w:tr>
      <w:tr>
        <w:trPr>
          <w:trHeight w:val="1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асходы на выполнение работы и услуги произв. характера, выполняемых по договорам со сторонними организациям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838,436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948,709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21 889,727   </w:t>
            </w:r>
          </w:p>
        </w:tc>
      </w:tr>
      <w:tr>
        <w:trPr>
          <w:trHeight w:val="1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 т.ч. эксплуатация, техническое обслуживание, тепловых сетей, арендованных ГУ ОАО "ТГК-2" по Костромской обл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984,319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18 984,319   </w:t>
            </w:r>
          </w:p>
        </w:tc>
      </w:tr>
      <w:tr>
        <w:trPr>
          <w:trHeight w:val="1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ходы на оплату иных работ и услуг, выполняемых по договорам с организациями, включая расходы на оплату услуг связи, вневедомственной охраны,  юридических, информационных, аудиторских и консультационных у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885,629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845,609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63 040,020   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 876,841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844,526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7 032,315   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асходы по сомнительным долг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386,539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783,0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3 603,539   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обслуживание заем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807,88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00,0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63 007,882   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, не учитываемые в целях налогообложения,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123,119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115,584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5 007,535   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810,941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017,04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03 793,901   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обходимая валовая выручка, 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60 320,393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34 433,65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425 886,740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арифов  производился с применением метода индексации в соответствии с основными параметрами прогноза социально-экономического развития Российской Федерации на 2015 год и на плановый период 2016 и 2017 годов (сентябрь 2014 года), доведенного Министерством экономического развития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расходов по статьям затрат и цен на топливо использовались следующие показатели инфляции (индексы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тьям «Фонд оплаты труда», «Отчисления на социальные нужды», а также по статьям затрат из прибыли – 1,05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тьям «Амортизация», «Налог на имущество» – 1,0 (с учетом  фактических показателей за 2013 год и 9 месяцев 2014 гг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тье «Энергия на хозяйственные нужды» – 1,08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чим статьям условно постоянных расходов – 1,04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 природный– 1,07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топливо определялись с учетом полугодовой разбивки балансовых показателей производства тепловой энергии утвержденных в сводном прогнозном балансе производства и поставок электрической энергии (мощности) в рамках ЕЭС России по субъектам Российской Федерации на 2015 год </w:t>
      </w:r>
      <w:r>
        <w:rPr>
          <w:rFonts w:cs="Times New Roman" w:ascii="Times New Roman" w:hAnsi="Times New Roman"/>
          <w:iCs/>
          <w:sz w:val="24"/>
          <w:szCs w:val="24"/>
        </w:rPr>
        <w:t>утвержденным приказом ФСТ России от 27 июня 2014 года № 170 - э/1 (с учетом изменений, внесенных приказом ФСТ России от 27.11.2014 г.   № 276 – э/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й для расчета тарифов послужили фактические показатели работы в 2013 году,                              9 мес. 2014 г., с учетом выделения (условно постоянных затрат, расходов на топливо, данных о фактическом отпуске с коллекторов, отпуске в сеть) электрических станций, осуществляющих производство тепловой энергии в режиме комбинированной выработки электрической и тепловой энергии источниками тепловой энергии с установленной мощностью производства электрической энергии более 25 мегаватт, районной котельной РК №2, утвержденные (плановые) показатели на 2014 год и планируемые показатели ОАО «ТГК-2»  в рамках тарифной заявки на 2015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необходимая валовая выручка по расчету департамента составила 1 534 433,653 тыс. руб., снижена от общества на 425 886,74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ю предлагается к установлению следующие тариф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тепловую энергию, производимую в режиме комбинированной выработки электрической и тепловой энергии источниками тепловой энергии  открытого акционерного общества «Территориальная генерирующая компания № 2» на территории Костромской области (на коллекторах источников тепловой энергии), на 2015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850"/>
        <w:gridCol w:w="851"/>
        <w:gridCol w:w="992"/>
        <w:gridCol w:w="1134"/>
        <w:gridCol w:w="992"/>
        <w:gridCol w:w="1276"/>
      </w:tblGrid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пери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ный пар дав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и редуци-рован-ный пар</w:t>
            </w:r>
          </w:p>
        </w:tc>
      </w:tr>
      <w:tr>
        <w:trPr>
          <w:trHeight w:val="8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2 до 2,5 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5 до 7,0 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,0 до 13,0 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  <w:br/>
              <w:t>13,0 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-ный</w:t>
              <w:br/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по 30.06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т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5 по 31.1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6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3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т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тепловую энергию, поставляемую потребителям открытым акционерным обществом «Территориальная генерирующая компания №2» на территории Костромской области из тепловых сетей открытого акционерного общества «Территориальная генерирующая компания № 2», на 2015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1134"/>
        <w:gridCol w:w="851"/>
        <w:gridCol w:w="1134"/>
        <w:gridCol w:w="1134"/>
        <w:gridCol w:w="850"/>
        <w:gridCol w:w="993"/>
      </w:tblGrid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пери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ный пар давле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и реду-циро-ванный пар</w:t>
            </w:r>
          </w:p>
        </w:tc>
      </w:tr>
      <w:tr>
        <w:trPr>
          <w:trHeight w:val="9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2 до 2,5 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7,0 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,0 до 13,0 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-ше</w:t>
              <w:br/>
              <w:t>13,0 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-ный</w:t>
              <w:br/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по 30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2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09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5 по 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0,1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6,9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7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обое мнение  ОАО «ТГК-2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АО «ТГК-2» рассмотрело расчет департамента государственного регулирования цен и тарифов Костромской области (далее – Департамент) по тарифам на тепловую энергию, </w:t>
      </w:r>
      <w:r>
        <w:rPr>
          <w:rFonts w:cs="Times New Roman" w:ascii="Times New Roman" w:hAnsi="Times New Roman"/>
          <w:sz w:val="24"/>
          <w:szCs w:val="24"/>
        </w:rPr>
        <w:t>поставляемую потребителям ОАО «ТГК-2» на территории Костром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5 год и выражает свое несогласие по следующим позиц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резерва по сомнительным долгам по предложению Департамента в размере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2 783 тыс. руб. </w:t>
      </w:r>
      <w:r>
        <w:rPr>
          <w:rFonts w:cs="Times New Roman" w:ascii="Times New Roman" w:hAnsi="Times New Roman"/>
          <w:sz w:val="24"/>
          <w:szCs w:val="24"/>
        </w:rPr>
        <w:t xml:space="preserve">не соответствует действующему законодательству в сфере теплоснаб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5 а) Методических указаний по расчету регулируемых цен (тарифов) в сфере теплоснабжения (утверждены приказом ФСТ России от 13.06.2013 г.  № 760-э) указано, что «внереализационные расходы, включаемые в необходимую валовую выручку, содержат, в том числе расходы по сомнительным долгам, определяемые в отношении единых теплоснабжающих организаций, в размере 2 процентов необходимой валовой выручки, относимой на население и приравненных к нему категорий потребителей, установленной для регулируемой организации на предыдущий расчетный период регулир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период регулирования - 2014 год утверждена для               ОАО «ТГК-2» в размере 1 505 181,05 тыс. руб., доля населения и приравненных к нему категорий потребителей в полезном отпуске тепловой энергии составляет 54,4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ким образом, резерв по сомнительным долгам, по мнению ОАО «ТГК-2» в соответствии с действующим законодательством, составляет 16 386,54 тыс. руб. (1505181,05х54,43%х2%=16 386,54 тыс. руб.)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чет тарифа не включены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 для компенсации расходов на выполнение мероприятий, подлежащих осуществлению в ходе подключения объектов заявителей, подключаемая тепловая нагрузка которых не превышает 0,1 Гкал/ч, и не включаемых в состав платы за подключение в размере 7 726 тыс.руб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чет тарифа не включены дополнительные средства на ремонт по ТЭЦ-1  в  размере  9 461,31 тыс.руб. 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заседания Правительственной комиссии, принято решение отнести Костромскую ТЭЦ-1 к генерирующим объектам, поставляющим мощность в вынужденном режиме с 01.01.2015 г. по 30.06.2015 г. за исключением турбогенератора ТГ-4. С 1 июля 2015 г. станция не будет получать плату за мощность, что не позволит в полном объеме выполнить ремонт оборудования, который необходим, чтобы станция могла заявиться в 2016 году на конкурентный отбор мощности и осуществлять свою деятельность в режиме комбинированной вы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ено уполномоченным по де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резерва по сомнительным долгам по предложению Департамента в размере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2 783 тыс. руб. выполнен с учетом корректировки на  плановую выручку, </w:t>
      </w:r>
      <w:r>
        <w:rPr>
          <w:rFonts w:cs="Times New Roman" w:ascii="Times New Roman" w:hAnsi="Times New Roman"/>
          <w:sz w:val="24"/>
          <w:szCs w:val="24"/>
        </w:rPr>
        <w:t xml:space="preserve">относимой на население и приравненных к нему категорий потребителей в 2015 году (в целом по обществу предусмотрено снижение полезного отпуска тепловой энергии на 2015 год по сравнению с  2014 г.). 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средства на ремонт по ТЭЦ-1  в  размере 9 461,31 тыс.руб.  департаментом  приняты, финансирование данных мероприятий учтено за счет амортизации. Отмечаем, что ОАО «ТГК-2» при формировании инвестиционной программы на 2015 год учтен не весь объем  амортизации (начисленной за год (плановой)), и  наблюдается значительный остаток начисленного и </w:t>
      </w:r>
      <w:r>
        <w:rPr>
          <w:rFonts w:cs="Times New Roman" w:ascii="Times New Roman" w:hAnsi="Times New Roman"/>
          <w:bCs/>
          <w:sz w:val="24"/>
          <w:szCs w:val="24"/>
        </w:rPr>
        <w:t>неиспользов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мортизацио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нда в предыдущие периоды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для компенсации расходов на выполнение мероприятий, подлежащих осуществлению в ходе подключения объектов заявителей, подключаемая тепловая нагрузка которых не превышает 0,1 Гкал/ч, и не включаемых в состав платы за подключение в размере                    7 726 тыс.руб., учтены аналогично мероприятиям отраженным абзацем выш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2 Повестки, предложение уполномоченного по делу Л.В.Осиповой поддержали единогласно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тепловую энергию, производимую в режиме комбинированной выработки электрической и тепловой энергии источниками тепловой энергии  открытого акционерного общества «Территориальная генерирующая компания № 2» на территории Костромской области (на коллекторах источников тепловой энергии), на 2015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850"/>
        <w:gridCol w:w="851"/>
        <w:gridCol w:w="992"/>
        <w:gridCol w:w="1134"/>
        <w:gridCol w:w="992"/>
        <w:gridCol w:w="1418"/>
      </w:tblGrid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пери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ный пар давлен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и редуци-рованный пар</w:t>
            </w:r>
          </w:p>
        </w:tc>
      </w:tr>
      <w:tr>
        <w:trPr>
          <w:trHeight w:val="8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2 до 2,5 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5 до 7,0 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,0 до 13,0 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  <w:br/>
              <w:t>13,0 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-ный</w:t>
              <w:br/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по 30.06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т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5 по 31.1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6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3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т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тарифы на тепловую энергию, поставляемую потребителям открытым акционерным обществом «Территориальная генерирующая компания №2» на территории Костромской области из тепловых сетей открытого акционерного общества «Территориальная генерирующая компания № 2», на 2015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1134"/>
        <w:gridCol w:w="851"/>
        <w:gridCol w:w="1134"/>
        <w:gridCol w:w="1134"/>
        <w:gridCol w:w="850"/>
        <w:gridCol w:w="1134"/>
      </w:tblGrid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пери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и реду-циро-ванный пар</w:t>
            </w:r>
          </w:p>
        </w:tc>
      </w:tr>
      <w:tr>
        <w:trPr>
          <w:trHeight w:val="9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2 до 2,5 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7,0 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,0 до 13,0 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-ше</w:t>
              <w:br/>
              <w:t>13,0 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-ный</w:t>
              <w:br/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по 30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2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09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5 по 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0,1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6,9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7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</w:tr>
    </w:tbl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с 1 января 2015 года постановление департамента государственного регулирования цен и тарифов Костромской области от 20 декабря 2013 года № 13/599 «Об установлении тарифов на тепловую энергию, производимую электростанциями ОАО «Территориальная генерирующая компания № 2» на территории Костромской области, осуществляющими производство в режиме комбинированной выработки электрической и тепловой энергии, на 2014 год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 соответствии с действующим законодательством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в ФСТ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3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дифференцированных розничных цен на природный газ, реализуемый ООО «НОВАТЭК - Кострома» на территории Костромской области, на 2015 год и о признании утратившим силу постановления департамента государственного регулирования цен и тарифов Костромской области от 17.12.2013 №13/57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Смирнову Э.С., сообщившего по рассматриваемому вопросу следующее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АТЭК-Кострома» направило в адрес ДГРЦ и Т КО области проект предложения по розничным ценам на газ для населения Костромской области в 2015 году                                           (от 09.12.2014 №11-21/6148). По предложению ООО «НОВАТЭК-Кострома» размер средней розничной цены в 1 полугодии 2015 года сохранится на уровне 2 полугодия 2014 года, а рост средней розничной цены во 2 полугодии 2015 года составит 7,5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представленных ООО «НОВАТЭК-Кострома» расчетных материалов по вопросу обоснованности уровня розничной цены на природный газ, реализуемый ООО «НОВАТЭК-Кострома» населению Костромской области, сделан вывод об экономической обоснованности сохранения уровня цен в 1 полугодии 2015 года на уровне действующих во 2 полугодии  2014 года и необходимой индексации цен во 2 полугодии 2015 года на 7,5 % в соответствии с Прогнозом социально-экономического развития Российской Федерации на 2015 год и на плановый период 2016 и 2017 годов, что обеспечит предприятию в 2015 году выручку в размере, достаточном для осуществления регулируемого вида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редняя розничная цена в 2015 году составит (таблица №1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/>
      </w:pPr>
      <w:r>
        <w:rPr/>
        <w:t>(таблица №1)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843"/>
        <w:gridCol w:w="1843"/>
        <w:gridCol w:w="992"/>
        <w:gridCol w:w="1985"/>
      </w:tblGrid>
      <w:tr>
        <w:trPr>
          <w:trHeight w:val="557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ие цен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полугодие 2015 года,  руб./тыс. м куб.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I  полугодие 2015 года, руб./ тыс. м куб. 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темп </w:t>
            </w:r>
          </w:p>
          <w:p>
            <w:pPr>
              <w:pStyle w:val="Normal"/>
              <w:spacing w:lineRule="auto" w:line="240" w:before="0" w:after="0"/>
              <w:ind w:left="-44" w:hanging="64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оста, ,%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чание: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</w:t>
            </w:r>
          </w:p>
        </w:tc>
      </w:tr>
      <w:tr>
        <w:trPr>
          <w:trHeight w:val="77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48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овая цена на природный газ для реализации населению, без НД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8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2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7,5%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 социально-экономического развития РФ на 2015 год и плановый период 2016 и 2017 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снабженческо-сбытовые услуги ООО "НОВАТЭК-Кострома"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2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7,5%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 за транспортировку газа ОАО «Газпром газораспределение Кострома»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2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7,5%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исления на энергосбережение (0,8%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2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7,5%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средняя розничная цена без НД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81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7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2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7,5%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Д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,6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2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7,5%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средняя розничная цена с НД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 580,2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 923,7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2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7,5%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В соответствии постановлением Правительства Российской Федерации от 29.12.2000                 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</w:t>
      </w:r>
      <w:r>
        <w:rPr>
          <w:rFonts w:cs="Times New Roman CYR" w:ascii="Times New Roman CYR" w:hAnsi="Times New Roman CYR"/>
          <w:sz w:val="24"/>
          <w:szCs w:val="24"/>
        </w:rPr>
        <w:t>при установлении регулируемых цен (тарифов) на газ может применяться метод индексации. При применении метода индексации цены (тарифы) на газ умножаются на величину индекса изменения цен (тарифов), определяемого регулирующим органом с учетом устанавливаемых Правительством Российской Федерации средних параметров ежегодного изменения оптовых цен на газ и прогнозного уровня инфля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основании уполномоченным по делу предлагается утвердить розничные цены на природный газ дифференцированно в зависимости от целей использования газа населением Костромской области в следующем размере (таблица №2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/>
      </w:pPr>
      <w:r>
        <w:rPr/>
        <w:t>Таблица №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992"/>
        <w:gridCol w:w="850"/>
        <w:gridCol w:w="993"/>
        <w:gridCol w:w="850"/>
        <w:gridCol w:w="851"/>
      </w:tblGrid>
      <w:tr>
        <w:trPr>
          <w:trHeight w:val="22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ериод регул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5 год (предложение ООО «НОВАТЭК-Кострома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ост,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5 год (предложение ДГРЦ и Т К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ост, %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 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 1 ию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 1 янв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 1 ию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отопления жилых помещений, оборудованных котлами, отопительными аппаратами и газифицированными  печами по установленным нормам или  при учете по счетчику, а также при комплексном потреблении (отопление,  бытовое потребление) при наличии   общего прибора учета газа, руб./м. куб.  (с НД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4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7,3%</w:t>
            </w:r>
          </w:p>
        </w:tc>
      </w:tr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бытового потребления газа в газовых плитах и проточных водонагревателях по установленным  нормам или при учете по счетчику, руб./м. куб. (с НД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7,5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ое мнение выразило ООО «НОВАТЭК-Кострома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постановления об утверждении розничных цен на природный газ для населения на 2015 год ДГРЦ и Т КО сформированы дифференцированные розничные цены с учетом индекса роста 107,5% с 1 июля по каждой группе использования природного газа, что ведет к росту выпадающих доход от реализации газа населению, размер которых составит 16,71 млн. руб. (таблица №3):</w:t>
      </w:r>
    </w:p>
    <w:p>
      <w:pPr>
        <w:pStyle w:val="Normal"/>
        <w:spacing w:before="0" w:after="0"/>
        <w:ind w:firstLine="567"/>
        <w:jc w:val="right"/>
        <w:rPr/>
      </w:pPr>
      <w:r>
        <w:rPr/>
        <w:t>Таблица №3</w:t>
      </w:r>
    </w:p>
    <w:tbl>
      <w:tblPr>
        <w:tblW w:w="102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134"/>
        <w:gridCol w:w="1419"/>
        <w:gridCol w:w="993"/>
        <w:gridCol w:w="852"/>
        <w:gridCol w:w="1418"/>
        <w:gridCol w:w="1135"/>
        <w:gridCol w:w="993"/>
      </w:tblGrid>
      <w:tr>
        <w:trPr>
          <w:trHeight w:val="10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полугодие 2015 г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увеличения тарифа по сравнению с IV кварталом 2014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ручка 1 полугодие 2015 г., млн. руб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полугодие 2015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увеличения тарифа по сравнению с 1 полугодием 2015 г.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ручка 2 полугодие 2015 г., млн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ручка 2015, млн. руб.</w:t>
            </w:r>
          </w:p>
        </w:tc>
      </w:tr>
      <w:tr>
        <w:trPr>
          <w:trHeight w:val="6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яя цена/Объем поставки газа населению/Выручка по средней це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66,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9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75,93</w:t>
            </w:r>
          </w:p>
        </w:tc>
      </w:tr>
      <w:tr>
        <w:trPr>
          <w:trHeight w:val="6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ручка от реализации газа населению по диф-ции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54,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54,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4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59,22</w:t>
            </w:r>
          </w:p>
        </w:tc>
      </w:tr>
      <w:tr>
        <w:trPr>
          <w:trHeight w:val="126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отопления помещений, оборудованных котлами, отопительными аппаратами и газифицированными печами по установленным нормам или при учете по счетчику, а также при комплексном потреблении (отопление, бытовое потребление) при наличии общего прибора учета газа, руб./куб. м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поставки газа, тыс. м. к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1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ручка от реализации газа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5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55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9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9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51,84</w:t>
            </w:r>
          </w:p>
        </w:tc>
      </w:tr>
      <w:tr>
        <w:trPr>
          <w:trHeight w:val="71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бытового потребления газа в газовых плитах и приточных водонагревателях по установленным нормам или при учете по счетчику, руб./куб. м  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поставки газа, тыс. м. к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4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3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ручка от реализации газа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8,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8,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8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7,38</w:t>
            </w:r>
          </w:p>
        </w:tc>
      </w:tr>
      <w:tr>
        <w:trPr>
          <w:trHeight w:val="63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 выручки от реализации по средней цене от выручки от реализации по дифференцированным ц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11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16,71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ООО «НОВАТЭК» - «Кострома» предлагает поэтапное приведение дифференцированных розничных цен на природный газ для отопления помещений, оборудованных котлами, отопительными аппаратами и газифицированными печами</w:t>
      </w:r>
      <w:r>
        <w:rPr>
          <w:rFonts w:cs="Times New Roman" w:ascii="Times New Roman" w:hAnsi="Times New Roman"/>
          <w:color w:val="000000"/>
          <w:sz w:val="24"/>
          <w:szCs w:val="24"/>
        </w:rPr>
        <w:t>, для комплексного</w:t>
      </w:r>
      <w:r>
        <w:rPr>
          <w:rFonts w:cs="Times New Roman" w:ascii="Times New Roman" w:hAnsi="Times New Roman"/>
          <w:sz w:val="24"/>
          <w:szCs w:val="24"/>
        </w:rPr>
        <w:t xml:space="preserve">, а также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бытового потребления газа в газовых плитах и приточных водонагревателях </w:t>
      </w:r>
      <w:r>
        <w:rPr>
          <w:rFonts w:cs="Times New Roman" w:ascii="Times New Roman" w:hAnsi="Times New Roman"/>
          <w:sz w:val="24"/>
          <w:szCs w:val="24"/>
        </w:rPr>
        <w:t>к единой средней розничной це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се члены Правления, принимавшие участие в рассмотрении вопроса № 3 Повестки, предложение уполномоченного по делу Э.С. Смирновой поддержали единогласн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2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</w:tabs>
        <w:spacing w:lineRule="auto" w:line="223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дифференцированные рознич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ены</w:t>
        </w:r>
      </w:hyperlink>
      <w:r>
        <w:rPr/>
        <w:t xml:space="preserve"> на природный газ, реализуемый                    ООО «НОВАТЭК - Кострома» населению, жилищно-эксплуатационным организациям, жилищно-строительным кооперативам, товариществам собственников жилья, управляющим организациям, предприятиям и организациям, имеющим на балансе ведомственный жилищный фонд, приобретающим газ в качестве коммунального ресурса для предоставления гражданам коммунальной услуги по газоснабжению, на территории Костромской области на 2015 год в следующем размере:</w:t>
      </w:r>
    </w:p>
    <w:tbl>
      <w:tblPr>
        <w:tblW w:w="9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8"/>
        <w:gridCol w:w="993"/>
        <w:gridCol w:w="1702"/>
        <w:gridCol w:w="1844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использов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ые цены с НДС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15 г. по 30.06.2015 г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2015 г. по 31.12.2015 г.</w:t>
            </w:r>
          </w:p>
        </w:tc>
      </w:tr>
      <w:tr>
        <w:trPr>
          <w:trHeight w:val="10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топления жилых помещений, оборудованных котлами, отопительными аппаратами и газифицированными  печами по установленным нормам или при учете по счетчику, а также при  комплексном потреблении (отопление, бытовое потребление) при наличии общего прибора учета газ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куб. 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4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бытового потребления газа в газовых плитах и проточных  водонагревателях по установленным нормам или при учете по счетчику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куб. 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spacing w:lineRule="auto" w:line="223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pacing w:lineRule="auto" w:line="223"/>
        <w:ind w:left="142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партамента государственного регулирования цен и тарифов Костромской области от 17 декабря 2013 года № 13/576 «Об утверждении дифференцированных розничных цен на природный газ, реализуемый                                               ООО «НОВАТЭК - Кострома» населению Костромской области, на 2014 год и о признании утратившим силу постановления департамента государственного регулирования цен и тарифов Костромской области от 26.12.2012 №12/465».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pacing w:lineRule="auto" w:line="223"/>
        <w:ind w:left="142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одлежит официальному опубликованию и вступает в силу с 1 января 2015 го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 соответствии с действующим законодательством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ить в ФСТ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TextBodyIndent"/>
        <w:ind w:left="1395" w:hanging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4: </w:t>
      </w:r>
      <w:r>
        <w:rPr>
          <w:rFonts w:cs="Times New Roman" w:ascii="Times New Roman" w:hAnsi="Times New Roman"/>
          <w:sz w:val="24"/>
          <w:szCs w:val="24"/>
        </w:rPr>
        <w:t>«Об установлении тарифов на тепловую энергию, поставляемую МП ЖКХ «Борщино» потребителям Бакшеевского сельского поселения Костромского муниципального района на 2015 год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Колышеву Д.А., сообщившего по рассматриваемому вопросу следую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ЖКХ «Борщино» представило в департамент государственного регулирования цен и тарифов Костромской области заявление от 30.04.2014 г. № О - 880 , на установление тарифов на тепловую энергию на 201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МП ЖКХ «Борщино» по тарифам на тепловую энергию 2644,54 руб./Гкал,  НВВ – 34128,84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от 31.07.2012 года № 313-а «О департаменте государственного регулирования цен и тарифов Костромской области», ДГРЦТ КО принято решение об открытии дела по установлению тарифов на тепловую энергию на 2015 год от 14.05.2014 г. № 13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арифов на тепловую энергию произведен в соответствии с действующим законодательством, руководствуясь положениями в сфере теплоснабжения, закрепленными Федеральным законом от 27.07.2010 года № 190-ФЗ «О теплоснабжении», Основами ценообразования в сфере теплоснабжения, утвержденных постановлением Правительства РФ от 22.10.2012 г. № 1075 «О ценообразовании в сфере теплоснабжения», приказом ФСТ России от 11.10.2014 г. № 227-э/9 «Об установлении предельных максимальных уровней тарифов на тепловую энергию (мощность), поставляемую теплоснабжающими организациями потребителям в среднем по субъектам Российской Федерации на 2015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лановые показатели МП ЖКХ «Борщино»  на 2015 год по теплоснабжению (по расчету департамента ГРЦТ КО) состав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изведенной тепловой энергии – 15422,87 Гк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асхода тепловой энергии на нужды котельной – 350,46 Гк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терь тепловой энергии в теплосетях – 354,56 Гк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еализации тепловой энергии потребителям – 11666,92 Гка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– 24663,20 тыс.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материалы на производственные нужды –301,8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топливо на технологические цели – 11660,43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электроэнергию на технологические нужды – 2181,41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воду на технологические цели – 660,52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оплату труда производственных рабочих (с учетом страховых взносов во внебюджетные фонды) – 3597,35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по содержанию и эксплуатации оборудования, тыс. руб. – 1558,84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ховые расходы – 935,0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прямые расходы – 501,25 тыс. ру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хозяйственные расходы – 3011,43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ая прибыль – 255,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экспертизы представленных расчетов произведена корректировка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«Материалы на технологически цели» - затраты скорректированы в сторону снижения на 201,00 тыс. руб;</w:t>
      </w:r>
    </w:p>
    <w:p>
      <w:pPr>
        <w:pStyle w:val="21"/>
        <w:tabs>
          <w:tab w:val="clear" w:pos="708"/>
          <w:tab w:val="left" w:pos="496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«Топливо на технологические цели» - затраты по данной статье приняты департаментом исходя из расчетных объемов производства тепловой энергии, в соответствии с Методикой определения потребности в топливе, электрической энергии и воде при производстве и передаче тепловой энергии. Удельный расход топлива и потери по котельной п. Паточного завода приняты на основании постановления Департамента  топливно-энергетического комплекса и жилищно-коммунального хозяйства Костромской области (далее департамент ТЭК и ЖКХ КО) от 12.08.2014 г. №39,по котельной д. Василево данные показатели приняты на уровне 2014 года.</w:t>
      </w:r>
    </w:p>
    <w:p>
      <w:pPr>
        <w:pStyle w:val="21"/>
        <w:tabs>
          <w:tab w:val="clear" w:pos="708"/>
          <w:tab w:val="left" w:pos="49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от предложения предприятия  составило 1173,67 тыс. руб. Это связано с тем, что полезный отпуск по расчету департамента, меньше, чем планирует предприятие на 1065,24 Гкал. Соответственно объем потребляемого топлива по расчету Д/РЦТ ниже предложенного предприятия на 254,85 т.кум.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«Электроэнергия на технологические нужды» - затраты ниже предложенных предприятием на 154,23 тыс. руб., за счет корректировки объема электроэнергии на 22.26 тыс.кВт.ч. и цены на 0,09 руб./1кВт.ч. на среднем втором уровне напря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за 1кВт.ч. принята на основании фактически сложившихся цен на электроэнергию на момент установления тариф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 1 кВт.ч. с 01.01.2015 г. составила 4,96 руб./1кВт.ч., с 01.07.2015 г.  – 5,34 руб./1кВт.ч. (с учетом индексации на 107,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«Вода на технологические цели» - затраты выше предложенных предприятием на 42,79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тельной п. Паточного завода вода для заполнения системы  идет от                     ООО «БОЛГОРСОЛОД»; по котельной д. Василево вода идет от МУП «Коммунсервис» Костро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цена (средняя) с 01.01.2015 г. составила 25,29 руб./1м3, с 01.07.2015 г. – 27,35 руб./1м3 (с учетом индексации на 108,4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«Основная и дополнительная заработная плата» - затраты скорректированы в сторону снижения на 5330,13 тыс. руб. Численность основных производственных рабочих скорректирована на 15 единиц. Ставка мастера и 0,5 ставки уборщика производственных помещений перенесены в статью «Цеховые расход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траховые взносы во внебюджетные фонды (среднегодовые) составили 834,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«Расходы на содержание и ремонт оборудования» - ниже предложенных предприятием на 681,9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амортизацию скорректированы в сторону снижения на 96,36 тыс. руб. Амортизация принята на основании данных бухгалтерской отчетности (оборотно-сальдовая ведомость по счету 02 «Амортизация основных средств» за 2013 год и 9 месяцев 2014 года) за вычетом амортизационных отчислений на арендуемое ООО «Борщино» производственное 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монт и техническое облуживание приняты в размере  фактически произведенных затрат на ремонт за 9 мес.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«Цеховые расходы» - выше, предложенных МП ЖКХ «Борщино» на 381,08 тыс. руб. за счет переноса из статьи «Основная и дополнительная заработная плата производственных рабочих с отчислениями» 1единицы мастера котельной и 0,5 ставки уборщика производственн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«Прочие прямые расходы» - в данную статью затрат вошли расходы по ЕИРКЦ  по котельной д. Василево (непосредственное управление), а также расходы по аренде земельного участка по котельной д. Василево в размере 15,7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«Общехозяйственные  расходы» - скорректированы в сторону снижения на 1196,27 тыс. руб. Затраты распределены пропорционально расходам по каждому виду деятельности, согласно учетной политике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еобходимая прибыль принята в размере 1% от полной себестоимости при применении упрощенно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установить экономически обоснованные тарифы на тепловую энергию, отпускаемую МП ЖКХ «Борщино» (котельная п. Паточного завода) потребителям Бакшеевского сельского поселения в размере: с 01.01.2015 г. 2023,95 руб./Гкал (НДС не облагается) (рост к декабрю 2014 г. 140,6%), с 01.07.2015 г. – 2186,75 руб./Гкал (НДС не облагается) (рост  к декабрю 2015 г.108,04%) при условии предусмотрения  администрацией  Бакшеевского сельского поселения мер социальной поддержки населению с 01.01.2015 год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установить экономически обоснованные тарифы на тепловую энергию, отпускаемую МП ЖКХ «Борщино»  (котельная д. Василево) потребителям Бакшеевского сельского поселения: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пуск тепловой энергии с коллекторов котельной д. Василево в размере: с 01.01.2015 г. 2023,95 руб./Гкал (НДС не облагается) (рост к декабрю 2014 г. 100,00%), с 01.07.2015 г. – 2186,75 руб./Гкал (НДС не облагается) (рост  к декабрю 2015 г.108,04%);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пуск тепловой энергии от котельной д. Василево с учетом передачи через тепловые сети МУП «Коммунсервис» Костромского района в размере: с 01.01.2015 г. 2120,00 руб./Гкал (НДС не облагается) (рост к декабрю 2014 г. 100,00%), с 01.07.2015 г. – 2292,41 руб./Гкал (НДС не облагается) (рост  к декабрю 2015 г.108,13%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4 Повестки, предложение уполномоченного по делу Д.А. Колышевой поддержали единогласно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/>
        <w:t xml:space="preserve">1. Установить тарифы на тепловую энергию для МП ЖКХ «Борщино» в горячей воде в размере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53"/>
        <w:gridCol w:w="1132"/>
        <w:gridCol w:w="1845"/>
        <w:gridCol w:w="1984"/>
      </w:tblGrid>
      <w:tr>
        <w:trPr>
          <w:trHeight w:val="2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кты теплоснаб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тегори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 01.01.2015 г.-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 30.06.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 01.07.2015 г.-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 31.12.2015г.</w:t>
            </w:r>
          </w:p>
        </w:tc>
      </w:tr>
      <w:tr>
        <w:trPr>
          <w:trHeight w:val="43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тельная п. Паточного зав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уб. /Гк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3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86,75</w:t>
            </w:r>
          </w:p>
        </w:tc>
      </w:tr>
      <w:tr>
        <w:trPr>
          <w:trHeight w:val="33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ные и прочие потребители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горячей во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уб. /Гк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3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86,75</w:t>
            </w:r>
          </w:p>
        </w:tc>
      </w:tr>
      <w:tr>
        <w:trPr>
          <w:trHeight w:val="58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тельная д. Василево (отпуск на коллекторах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чие потребители в горячей во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уб. /Гк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86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тельная д. Василево (отпуск тепловой энергии через тепловые сети МУП «Коммунсервис» Костромского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уб. /Гк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,41</w:t>
            </w:r>
          </w:p>
        </w:tc>
      </w:tr>
      <w:tr>
        <w:trPr>
          <w:trHeight w:val="136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ные и прочие потребители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горячей во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уб. /Гк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92,4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тепловую энергию, отпускаемую МП ЖКХ «Борщино», налогом на добавленную стоимость не облагается в соответствии с главой 26.2 части второй Налогового кодекса Российской Федерац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б установлении тарифов на тепловую энергию подлежит официальному опубликованию и вступает в силу с 1 января 2015 го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ить в ФСТ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</w:t>
      </w:r>
      <w:r>
        <w:rPr>
          <w:rFonts w:cs="Times New Roman" w:ascii="Times New Roman" w:hAnsi="Times New Roman"/>
          <w:sz w:val="24"/>
          <w:szCs w:val="24"/>
        </w:rPr>
        <w:t>: «Об установлении тарифов на горячую воду в закрытой системе горячего водоснабжения для МП ЖКХ “Борщино” в Костромском районе нам 2015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делу Громову Н.Г., сообщившего следующе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ЖКХ “Борщино” представило в департамент государственного регулирования цен и тарифов Костромской области заявление и материалы для установления тарифов на горячую воду при закрытой системе горячего водоснабжения на 2015 год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находится на упрощенной системе налогооблож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ДГРЦ и Т КО  принято решение об открытии дела по установлению тарифов на горячую вод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арифа на горячую воду при закрытой системе горячего водоснабжения для МП ЖКХ “Борщино” произведен в соответствии с Федеральным законом от 07.12.2011г. № 416-ФЗ «О водоснабжении и водоотведении», постановлением Правительства РФ от 13.05.2013г. № 406 «О государственном регулировании тарифов в сфере водоснабжения и водоотведения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на горячую воду включает в себя компонент на холодную воду и компонент на тепловую энерги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онент на холодную воду устанавливается в виде одноставочной ценовой ставки тарифа (из расчета платы за 1 куб. метр холодной воды). Значение компонента на холодную воду рассчитывается исходя из тарифа на холодную воду для МУП «Коммунсервис» Костромского района на 2015 г., утвержденного постановлением департамента ГРЦ и Т Костромской области от 24.11.2014 г. № 14/342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компонента на тепловую энергию определяется  из тарифа на тепловую энергию на 2014 год, отпускаемую МП ЖКХ “Борщино” потребителям Костромского района. утвержденного постановлением департамента ГРЦ и Т Костромской области и тарифа на передачу тепловой энергии по сетям МУП «Коммунсервис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утверждение Правления департамента государственного регулирования цен и тарифов Костромской области предлагаются величины компонентов для расчета тарифов на горячую воду для МП ЖКХ “Борщино” при закрытой системе горячего водоснабжения в размера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1.01.2015 г. по 30.06.2015 г.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онент на тепловую энергию – </w:t>
      </w:r>
      <w:bookmarkStart w:id="3" w:name="OLE_LINK1"/>
      <w:r>
        <w:rPr>
          <w:rFonts w:cs="Times New Roman" w:ascii="Times New Roman" w:hAnsi="Times New Roman"/>
          <w:sz w:val="24"/>
          <w:szCs w:val="24"/>
        </w:rPr>
        <w:t>2120,00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руб./Гкал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онент на холодную воду – </w:t>
      </w:r>
      <w:bookmarkStart w:id="4" w:name="OLE_LINK2"/>
      <w:r>
        <w:rPr>
          <w:rFonts w:cs="Times New Roman" w:ascii="Times New Roman" w:hAnsi="Times New Roman"/>
          <w:sz w:val="24"/>
          <w:szCs w:val="24"/>
        </w:rPr>
        <w:t xml:space="preserve">37,23 </w:t>
      </w:r>
      <w:bookmarkEnd w:id="4"/>
      <w:r>
        <w:rPr>
          <w:rFonts w:cs="Times New Roman" w:ascii="Times New Roman" w:hAnsi="Times New Roman"/>
          <w:sz w:val="24"/>
          <w:szCs w:val="24"/>
        </w:rPr>
        <w:t>руб./м3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7.2015 г. по 31.12.2015 г.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нент на тепловую энергию – 2292,41 руб./Гка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онент на холодную воду – 40,36 руб./м3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тарифы на горячую воду в </w:t>
      </w:r>
      <w:r>
        <w:rPr>
          <w:rFonts w:cs="Times New Roman" w:ascii="Times New Roman" w:hAnsi="Times New Roman"/>
          <w:bCs/>
          <w:sz w:val="24"/>
          <w:szCs w:val="24"/>
        </w:rPr>
        <w:t>закрытой системе горячего</w:t>
      </w:r>
      <w:r>
        <w:rPr>
          <w:rFonts w:cs="Times New Roman" w:ascii="Times New Roman" w:hAnsi="Times New Roman"/>
          <w:sz w:val="24"/>
          <w:szCs w:val="24"/>
        </w:rPr>
        <w:t xml:space="preserve">  водоснабжения д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П ЖКХ “Борщино” Костромского района на 2015 год</w:t>
      </w:r>
      <w:r>
        <w:rPr/>
        <w:t xml:space="preserve"> в следующих размера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936"/>
        <w:gridCol w:w="1701"/>
        <w:gridCol w:w="1701"/>
        <w:gridCol w:w="1843"/>
      </w:tblGrid>
      <w:tr>
        <w:trPr>
          <w:trHeight w:val="266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ариф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1.2015 г. по 30.06.2015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7.2015 г. по 31.12.2015 г.</w:t>
            </w:r>
          </w:p>
        </w:tc>
      </w:tr>
      <w:tr>
        <w:trPr>
          <w:trHeight w:val="14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тепловую энергию, 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холодную воду, руб./куб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тепловую энергию, 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холодную воду, руб./куб. м.</w:t>
            </w:r>
          </w:p>
        </w:tc>
      </w:tr>
      <w:tr>
        <w:trPr>
          <w:trHeight w:val="3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6</w:t>
            </w:r>
          </w:p>
        </w:tc>
      </w:tr>
      <w:tr>
        <w:trPr>
          <w:trHeight w:val="4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 прочие потребит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6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рифы на горячую воду в </w:t>
      </w:r>
      <w:r>
        <w:rPr>
          <w:rFonts w:cs="Times New Roman" w:ascii="Times New Roman" w:hAnsi="Times New Roman"/>
          <w:bCs/>
          <w:sz w:val="24"/>
          <w:szCs w:val="24"/>
        </w:rPr>
        <w:t>закрытой системе горячего</w:t>
      </w:r>
      <w:r>
        <w:rPr>
          <w:rFonts w:cs="Times New Roman" w:ascii="Times New Roman" w:hAnsi="Times New Roman"/>
          <w:sz w:val="24"/>
          <w:szCs w:val="24"/>
        </w:rPr>
        <w:t xml:space="preserve"> водоснабжения для </w:t>
      </w:r>
      <w:r>
        <w:rPr>
          <w:rFonts w:cs="Times New Roman" w:ascii="Times New Roman" w:hAnsi="Times New Roman"/>
          <w:bCs/>
          <w:sz w:val="24"/>
          <w:szCs w:val="24"/>
        </w:rPr>
        <w:t>МП ЖКХ «Борщино»</w:t>
      </w:r>
      <w:r>
        <w:rPr>
          <w:rFonts w:cs="Times New Roman" w:ascii="Times New Roman" w:hAnsi="Times New Roman"/>
          <w:sz w:val="24"/>
          <w:szCs w:val="24"/>
        </w:rPr>
        <w:t xml:space="preserve">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департамента государственного регулирования цен и тарифов Костромской области от 13 декабря 2013 года № 13/523 «Об установлении тарифов на горячую воду в закрытой системе горячего водоснабжения для МП ЖКХ «Борщино» в Костромском районе на 2014 г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и вступает в силу с 1 января 2015 го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ный тариф является фиксированным, занижение и (или) завышение организацией указанных тарифов является нарушением порядка ценообраз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приятию раскрыть информацию по стандартам раскрытия в установленные сроки, в 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править в ФСТ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6: </w:t>
      </w:r>
      <w:r>
        <w:rPr>
          <w:rFonts w:cs="Times New Roman" w:ascii="Times New Roman" w:hAnsi="Times New Roman"/>
          <w:sz w:val="24"/>
          <w:szCs w:val="24"/>
        </w:rPr>
        <w:t>«Об установлении тарифов на тепловую энергию, поставляемую МУП ЖКХ «Караваево» администрации Караваевского сельского поселения потребителям Костромского муниципального района на 2015-2017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Колышеву Д.А., сообщившего по рассматриваемому вопросу следующе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П ЖКХ «Караваево» администрации Караваевского сельского поселения представило в департамент государственного регулирования цен и тарифов Костромской области заявление от 29.04.2014 г. № О-724 , на тепловую энергию на 201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МУП ЖКХ «Караваево» администрации Караваевского сельского поселения по тарифам тепловую энергию 1815,86 руб./Гкал,  НВВ – 90330,46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от 31.07.2012 года № 313-а «О департаменте государственного регулирования цен и тарифов Костромской области», ДГРЦТ КО принято решение об открытии дела по установлению тарифов на тепловую энергию на 2015-2017 года от 14.05.2014 г. № 12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арифов на тепловую энергию произведен в соответствии с действующим законодательством, руководствуясь положениями в сфере теплоснабжения, закрепленными Федеральным законом от 27.07.2010 года № 190-ФЗ «О теплоснабжении», Основами ценообразования в сфере теплоснабжения, утвержденных постановлением Правительства РФ от 22.10.2012 г. № 1075 «О ценообразовании в сфере теплоснабжения», приказом ФСТ России от 13.06.2013 г. № 760-э «Об утверждении методических указаний по расчету регулируемых цен (тарифов) в сфере теплоснабжения», приказом ФСТ России от 11.10.2014 г. № 227-э/9 «Об установлении предельных максимальных уровней тарифов на тепловую энергию (мощность), поставляемую теплоснабжающими организациями потребителям в среднем по субъектам Российской Федерации на 2015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лановые показат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П ЖКХ «Караваево» администрации Караваевского сельского поселения на 2015 год (базовый период долгосрочного регулирования) по теплоснабжению (по расчету департамента ГРЦТ КО) состав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изведенной тепловой энергии – 14386,10 Гк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асхода тепловой энергии на нужды котельной – 323,44 Гк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покупной тепловой энергии – 38969,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терь тепловой энергии в теплосетях – 4436,40 Гк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еализации тепловой энергии потребителям – 48389,99 Гка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– 84903,41 тыс.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топливо на технологические цели – 11511,69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электроэнергию на технологические нужды – 2956,99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воду на технологические цели – 922,7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оплату труда производственных рабочих (с учетом страховых взносов во внебюджетные фонды) – 7076,33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по содержанию и эксплуатации оборудования, тыс. руб. – 3292,91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ховые расходы – 1142,76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 проведение аварийно-восстановительных работ (содержание АДС) – 2282,91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прямые расходы – 1126,21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тепловой энергии, полученной со стороны – 46574,69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хозяйственные расходы – 7211,21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ая прибыль – 805,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экспертизы представленных расчетов произведена корректировка следующих показателей:</w:t>
      </w:r>
    </w:p>
    <w:p>
      <w:pPr>
        <w:pStyle w:val="21"/>
        <w:tabs>
          <w:tab w:val="clear" w:pos="708"/>
          <w:tab w:val="left" w:pos="49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Топливо на технологические цели» - затраты по данной статье приняты департаментом исходя из расчетных объемов производства тепловой энергии, в соответствии с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165,89 кг/т.у.т., объем потерь составил 4436,40 Гкал. Величина удельного расхода топлива и потерь  приняты на уровне 2014 года.</w:t>
      </w:r>
    </w:p>
    <w:p>
      <w:pPr>
        <w:pStyle w:val="21"/>
        <w:tabs>
          <w:tab w:val="clear" w:pos="708"/>
          <w:tab w:val="left" w:pos="49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составило 421,20 тыс. руб. за счет корректировки объема топлива (газ) на 22,80 м3. И цены  на 141,40 руб./т.м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«Электроэнергия на технологические нужды» - затраты по данной статье скорректированы в сторону снижения на 616,40 тыс.руб.за счет корректировки объема электроэнергии на 78,40 тыс. кВТ.ч. и цены на 0,32 руб./1кВт.ч. на среднем втором уровне напряжения. Цена электроэнергии принята на основании фактически сложившейся цены на электроэнергию на момент установления тарифов. С 01.07.2015 г. затраты проиндексированы на 107,5% в соответствии с прогнозом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Вода на технологические цели» - затраты выше предложенных предприятием на 6,20 тыс. руб. Объем воды принят по предложению предприятия в размере 55,34 тыс. м3. МУП ЖКХ «Караваево» администрации Караваевского сельского поселения для заполнения системы теплоснабжения покупает воду у ФГБОУ ВПО «Костромская государственная сельскохозяйственная академия». Цена воды с 01.01.2015 г. составила 16,00 руб./1м3, с 01.07.2015 г. – 17,34 руб./1м3 (с учетом индексации на 108,4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«Основная и дополнительная заработная плата» - затраты ниже предложенных предприятием на 1060,70 тыс. руб. Численность рабочих скорректирована на 1 штатную единицу. Среднемесячная заработная плата составила с 01.01.2015 г. 14693,11 руб./мес., с 01.07.2015 г. – 15501,23 руб./мес. (с учетом индексации на 105,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тчисления на социальные нужды (среднегодовые) составили 1641,3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«Расходы по содержанию и эксплуатации оборудования» (средние) - выше предложенных МУП ЖКХ «Караваево» администрации Караваевского сельского поселения на 406,60 тыс. руб. Амортизация производственного оборудования принята на основании оборотно – сальдовой ведомости по счету 02 «Амортизация основных средств» за 2013 год. Затраты на ремонт и техническое обслуживание приняты  на основании локальных смет, проверенных в департаменте ТЭК и ЖКХ Костр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«Цеховые расходы» - скорректированы в сторону снижения 1,7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«Проведение аварийно-восстановительных работ» (содержание АДС) -  затраты ниже предложенных предприятием на 507,00 тыс. руб. Затраты распределены согласно учетной политике предприятия, пропорционально фонду оплаты труда основных производственных рабоч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«Прочие прямые расходы» - скорректированы на 372,30 тыс. руб. в сторону снижения. В данную статью затрат вошли расходы  на услуги ЕИРКЦ (непосредственное упра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«Оплата тепловой энергии, полученной со стороны» - затраты ниже запланированных предприятием  на 1750, 50 тыс. руб., за счет корректировки объема покупной тепловой энергии на 1480,20 Гк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«Общехозяйственные расходы» - скорректированы в сторону снижения на 695,00  тыс. руб. Затраты распределены согласно учетной политике предприятия, пропорционально фонду оплаты труда основных производственных рабоч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прибыль принята в размере 1% при применении упрощенной системы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ФСТ России от 13.06.2013 г. № 760-э «Об утверждении методических указаний по расчету регулируемых цен (тарифов) в сфере теплоснабжения» затраты 2015 (базовый период) года были разделены на операционные (подконтрольные) расходы, неподконтрольные расходы и расходы на приобретение  энергетических ресурсов и холодной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7.2016 г. и с 01.07.2017 г. операционные (подконтрольные) расходы  проиндексированы на индекс потребительских цен, который в соответствии с прогнозом социально-экономического развития составит в 2016 году – 104,50%, в 2017 году – 104,0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дконтрольные расходы не изменяются, расходы на приобретение энергетических ресурсов и холодной воды индексируются в соответствии с прогнозом социально-эконом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уровень прибыли с 01.07.2016 г. составил 0,5% и 01.07.2017 г. составил             1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установить экономически обоснованные тарифы на тепловую энергию, отпускаемую МУП ЖКХ «Караваево» администрации Караваевского сельского поселения Костромского муниципального района Костром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1.01.2015 г. размере1701,56 руб./Гкал (НДС не облагается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7.2015 г. в размере: 1792,71 руб./Гкал (НДС не облагается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16 г. в размере: 1792,71 руб./Гкал (НДС не облагается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7.2016 г. в размере:  1889,67 руб./Гкал (НДС не облагается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17 г. в размере: 1889,67 руб./Гкал (НДС не об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7.2017 г. в размере: 1970,38 руб./Гкал (НДС не облагается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6 Повестки, предложение уполномоченного по делу Д.А. Колышевой поддержали единогласн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/>
        <w:t xml:space="preserve">1. Установить тарифы на тепловую энергию для МУП ЖКХ «Караваево» администрации Караваевского сельского поселения потребителям Караваевского сельского поселения  Костромского муниципального района в горячей воде в размере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410"/>
        <w:gridCol w:w="2977"/>
      </w:tblGrid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ные и прочие потребител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горячей воде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5- 30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уб. /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,56</w:t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5–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уб. /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71</w:t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- 30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уб. /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71</w:t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01.07.2016–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уб. /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67</w:t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- 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уб. /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67</w:t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–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уб. /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3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ифы на тепловую энергию, отпускаемую МУП ЖКХ «Караваево» администрации Караваевского сельского поселения, налогом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бавленную стоимость не облагается в соответствии с главой 26.2 части второй Налогового кодекса Российской Федерац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б установлении тарифов на тепловую энергию подлежит официальному опубликованию и вступает в силу с 1 января 2015 го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ить в ФСТ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7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тарифов на горячую воду в закрытой системе горячего водоснабжения для МУП ЖКХ «Караваево» администрации Караваевского сельского поселения Костромского муниципального района на 2015 год»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Серебрянскую Н.К., сообщившую по рассматриваемому вопросу следующее.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ЖКХ «Караваево» администрации Караваевского сельского поселения Костромского муниципального района (далее - МУП ЖКХ «Караваево») представило в департамент государственного регулирования цен и тарифов Костромской области заявление вх. от 29.04.2014 г. № О-725 для установления тарифов на горячую воду в закрытой системе горячего водоснабжения на 2015г. для потребителей МУП ЖКХ «Караваево»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департаментом ГРЦТ КО  принято решение об открытии дела по установлению тарифов на горячую воду в закрытой системе горячего водоснабжения от 15.09.2014г. № 291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ариф на горячую воду в закрытой системе горячего водоснабжения для потребителей МУП ЖКХ «Караваево» произведен в соответствии с Федеральным законом от 07.12.2011г. № 416-ФЗ «О водоснабжении и водоотведении», постановлением Правительства РФ от 13.05.2013г. № 406 «О государственном регулировании тарифов в сфере водоснабжения и водоотведения, приказом Федеральной службы по тарифам РФ от 27.12.2013 г. № 1746-э «Об утверждении методических указаний по расчету регулируемых тарифов в сфере водоснабжения и водоотве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на горячую воду в закрытой системе горячего водоснабжения состоит из компонента на холодную воду и компонента на тепловую энерг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нент на холодную воду устанавливается в виде одноставочной ценовой ставки тарифа (из расчета платы за 1 куб. метр холодной воды). Значение компонента на холодную воду рассчитывается исходя из тарифа на питьевую воду для МУП ЖКХ «Караваево» на 2015-2017 годы (НДС не облагается), в соответствии с постановлением департамента государственного регулирования цен и тарифов Костромской области от 10.11.2013 года                 № 14/294 «Об утверждении производственных программ МУП ЖКХ «Караваево» администрации Караваевского сельского поселения в сфере водоснабжения и водоотведения на 2015-2017 годы, установлении тарифов на питьевую воду и водоотведение для потребителей МУП ЖКХ «Караваево» администрации Караваевского сельского поселения Костромского муниципального района на 2015-2017 годы и о признании утратившим силу постановления департамента государственного регулирования цен и тарифов Костромской области от 27.11.2013 № 13/41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компонента на тепловую энергию определяется из тарифа на тепловую энергию на 2015 год, отпускаемую МУП ЖКХ «Караваево» потребителям Костромского района (НДС не облагается), в соответствии с постановлением департамента государственного регулирования цен и тарифов Костромской области от 16.12.2014г. № 14/449 «Об установлении тарифов на тепловую энергию, поставляемую МУП ЖКХ «Караваево» администрации Караваевского сельского поселения потребителям Караваевского сельского поселения Костромского муниципального района на 2015-2017 годы, установлении долгосрочных параметров регулирования МУП ЖКХ «Караваево» администрации Караваевского сельского поселения на 2015-2017 годы и о признании утратившим силу постановления департамента государственного регулирования цен и тарифов Костромской области от 18.12.2013 № 13/57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утверждение Правления департамента государственного регулирования цен и тарифов Костромской области предлагаются тарифы на горячую воду в закрытой системе горячего водоснабжения для МУП ЖКХ «Караваево» в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15г. по 30.06.2015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нент на тепловую энергию – 1701,56 руб./Гкал (НДС не облагается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нент на холодную воду – 23,14 руб./м3 (НДС не об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7.2015г. по 31.12.2015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нент на тепловую энергию – 1792,71 руб./Гкал (НДС не облагается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нент на холодную воду – 25,08 руб./м3 (НДС не об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Normal"/>
        <w:widowControl/>
        <w:ind w:firstLine="708"/>
        <w:jc w:val="both"/>
        <w:rPr/>
      </w:pPr>
      <w:r>
        <w:rPr/>
        <w:t>1. Установить тарифы на горячую воду в закрытой системе горячего водоснабжения для МУП ЖКХ «Караваево» администрации Караваевского сельского поселения Костромского муниципального района на 2015 год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662"/>
        <w:gridCol w:w="1512"/>
        <w:gridCol w:w="1511"/>
        <w:gridCol w:w="1662"/>
      </w:tblGrid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 01.01.2015 г.      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.06.2015 г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 01.07.2015 г. 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31.12.2015 г.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холодную воду, руб./ куб.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пловую энергию, руб./Гка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холодную воду, руб./ куб. 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пловую энергию, руб./Гкал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1,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2,7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 прочие 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1,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2,71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ифы на горячую воду в закрытой системе горячего водоснабжения для МУП ЖКХ «Караваево» администрации Караваевского сельского поселения Костромского муниципального района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департамента государственного регулирования цен и тарифов Костромской области от 18 декабря 2013 года № 13/557 «Об установлении тарифов на горячую воду в закрытой системе горячего водоснабжения для муниципального унитарного предприятия жилищно-коммунального хозяйства «Караваево» администрации Караваевского сельского поселения Костромского муниципального района на 2014 год и о признании утратившим силу постановления департамента государственного регулирования цен и тарифов Костромской области от 30.11.2012 № 12/381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и вступает в силу с 1 января 2015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ФСТ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8: 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тарифов на горячую воду в открытых системах теплоснабжения (горячее водоснабжение), поставляемую ООО «Теплогазсервис» потребителям д. Ченцы Красносельского муниципального района на 2015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Шипулину А.А. сообщившего по рассматриваемому вопросу следующе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плогазсервис» представило в департамент государственного регулирования цен и тарифов Костромской области заявление вх. от 22.04.2014 г. №О-601 для установления тарифов на горячую воду в открытых системах теплоснабжения (горячее водоснабжение), поставляемую потребителям городского потребителям д. Ченцы Красносельского муниципального района на 201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от 31.07.2012 г. № 313-а «О департаменте государственного регулирования цен и тарифов Костромской области», ДГРЦ КО принято решение об открытии дела по установлению тарифа на горячую воду в открытых системах теплоснабжения (горячее водоснабжение) на 2015 год от 05.05.2013 г. № 6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арифов на горячую воду в открытых системах теплоснабжения (горячее водоснабжение) произведен в соответствии с Федеральным законом от 27 июля 2010 года № 190-ФЗ «О теплоснабжении», постановлением Правительства Российской Федерации от 22 октября 2012 года № 1075 «О ценообразовании в сфере теплоснабжения», постановлением Правительства РФ от 14.07.2008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и руководствуясь  постановлением  администрации Костромской области  от 31 июля 2012 года № 313-а  «О департаменте государственного регулирования цен и тарифов Костр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на теплоноситель не установлен, компонент на теплоноситель принимается равным стоимости 1 куб. метра воды, учитываемой при расчете тарифа на тепловую энергию, поставляемую ООО «Теплогазсервис» потребителям д. Ченцы, с. Сидоровское Красносельского муниципального района на 2015 год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тся установить экономически обоснованные тарифы на горячую воду в открытой системе теплоснабжения, поставляемую ООО «Теплогазсервис» потребителям                    </w:t>
      </w:r>
      <w:r>
        <w:rPr/>
        <w:t>д. Ченцы Красносельского муниципального района в следующем размер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985"/>
        <w:gridCol w:w="1417"/>
        <w:gridCol w:w="1701"/>
        <w:gridCol w:w="15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улируемой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плонос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тепловую энерги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, руб./Гка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ставочны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за мощность,                     тыс.руб./ Гкал/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за тепловую энергию, руб./Гкал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5 г. по 30.06.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, с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 прочие потреб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5 г. по 31.12.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, с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 прочие потреб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тарифы на горячую воду в открытых системах теплоснабжения (горячее водоснабжение), поставляемую ООО «Теплогазсервис» потребителям, налогом на добавленную стоимость не облагаю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26.2  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авления, принимавшие участие в рассмотрении вопроса №8 повестки, предложение уполномоченного по делу поддержали единогласно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 тарифы на горячую воду в открытых системах теплоснабжения (горячее водоснабжение), поставляемую ООО «Теплогазсервис» потребителям д. Ченцы Красносельского муниципального района на 2015 год в предлагаемом разм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жденные тарифы являются фиксированными, занижение или завышение организацией указанных тарифов является нарушением порядка ценообраз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крыть информацию по стандартам раскрытия в установленные сроки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ФСТ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Вопрос 9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тарифов на тепловую энергию, поставляемую МУП «Теплоэнерго» потребителям Антроповского муниципального района на 2015-2017 годы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Шипулину А.А., сообщившего по рассматриваемому вопросу следую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Теплоэнерго» представило в департамент государственного регулирования цен и тарифов Костромской области заявление  вх. от 30.04.2014 г. № О-871 и расчетные материалы  на установление тарифов на тепловую энергию на 2015 год в размере 3227,97 руб./Гкал (НДС не облагается) и НВВ 19848,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от 31.07.2012 года № 313-а «О департаменте государственного регулирования цен и тарифов Костромской области», ДГРЦТ КО принято решение об открытии дела по установлению тарифа на тепловую энергию на 2015 год от 08.05.2014 г. № 9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арифов на тепловую энергию произведен в соответствии с действующим законодательством, руководствуясь положениями в сфере теплоснабжения, закрепленными Федеральным законом от 27.07.2010 года № 190-ФЗ «О теплоснабжении», Основами ценообразования в сфере теплоснабжения, утвержденных постановлением Правительства РФ от 22.10.2012 г. № 1075 «О ценообразовании в сфере теплоснабжения», Прогнозом социально-экономического развития РФ на период 2015-2017 гг. (от 25.09.2014 г.) (далее – Прогноз) и приказом ФСТ России от 11.10.2014 г. N 227-э/3 «Об установлении предельных максимальных уровней тарифов на тепловую энергию (мощность), поставляемую теплоснабжающими организациями потребителям, в среднем по субъектам Российской Федерации на 2015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лановые показатели МУП «Теплоэнерго» на 2015 год (базовый период) по теплоснабжению (по расчету департамента ГРЦТ КО) состав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изведенной тепловой энергии – 6562,39 Гк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терь тепловой энергии в теплосетях – 321,34 Гк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еализации тепловой энергии потребителям  – 5956,5 Гк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– 17135,0 тыс.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топливо на технологические цели – 4233,2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электроэнергию на технологические нужды –1770,9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воду на технологические цели и водоотведение – 110,4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оплату труда основных производственных рабочих с учетом страховых взносов – 6488,9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по содержанию и эксплуатации оборудования – 769,7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ховые расходы – 557,6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расходы – 168,7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ехозяйственные расходы – 2516,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ая прибыль – 518,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экспертизы представленных расчетов произведена корректировка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траты на материалы на производственные нужды» - перенесены в сумме  84,5 тыс. руб. в статью «топливо на технологические цели», так как предприятием в данную статью включены расходы на ГСМ на распиловку 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траты на топливо на технологические цели» - снижены на 2216,8 тыс. руб. Скорректирована структура топлива в соответствии с фактическим расходом топлива котельными предприятия за 3 последних года. Объем дров и угля департаментом принят исходя из расчетных объемов производства тепловой энергии в соответствии с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190,5 кг/т.у.т. (уголь), 219,8 кг./т.у.т. (дрова), принятого в предыдущем периоде регулирования (предприятием не представлен утвержденный в установленном законодательством порядке норматив удельного расхода топлива и потерь). Цена на топливо скорректирована в соответствии с представленными материалами;</w:t>
      </w:r>
    </w:p>
    <w:p>
      <w:pPr>
        <w:pStyle w:val="21"/>
        <w:tabs>
          <w:tab w:val="clear" w:pos="708"/>
          <w:tab w:val="left" w:pos="49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траты на электроэнергию на технологические нужды» - снижены на 50,9 тыс. руб. в связи со нижением объема электроэнергии. Объем электроэнергии принят на основании фактического расхода за 3 последних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траты на оплату труда основных производственных рабочих с учетом страховых взносов» - увеличены на 957,6 тыс. руб. Минимальная ставка рабочего 1 разряда департаментом принята с 01.01.2015 г. в размере 5240,0 рублей/месяц  и с 01.07.2015 г. 5528,20 рублей/месяц с учетом индексации 105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сходы по содержанию и эксплуатации оборудования» - снижены на 56,3 тыс. руб. Амортизационные отчисления приняты в соответствии с ведомостью начисления амортизации. Сметы на проведение ремонтных работ не представлены, расходы на ремонт и техническое обслуживание приняты ориентирово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цеховые расходы» - увеличены на 73,3 тыс. руб.  Фонд оплаты труда цехового персонала принят с учетом индексации заработной платы с 01.07.2015 г. на 105,5%. Расходы на охрану труда приняты по предложению предприятия и проиндексированы с 01.07.2015 года на 104,1%. Расходы на молоко рабочим с вредными условиями труда и медосмотр кочегаров перенесены в данную статью из статьи «Прочие прямые расх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рочие прямые расходы» - снижены на 42,2 тыс. руб.  Расходы на мероприятия по энергосбережению (установка приборов учета тепловой энергии на котельных) включены в размере 160,0 тыс. руб. Плата за негативное воздействие на окружающую среду включена в сумме, фактически уплаченной предприятием в 2013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щехозяйственные расходы» - снижены на 975,1 тыс. руб. Общехозяйственные расходы распределены  в соответствии с учетной политикой предприятия пропорционально начисленной выручке по видам услуг за 2013 год. ФОТ проиндексирован с 01.07.2015 г. на 105,5%. Прочие расходы скорректированы в соответствии с представленными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еобходимая прибыль» - снижена на 531,1 тыс. руб. и запланирована в размере налога УСНО - 3% от себестоимости продаж (объект налогообложения – дохо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етодическими указаниями при долгосрочном регулировании методом индексации установленных тарифов, расходы 2015 года были разделены на подконтрольные (операционные расходы), неподконтрольные расходы, расходы на приобретение ресурсов и необходимую прибыль для последующей индексации на период 2016 год и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нтрольные расходы на 2016 и 2017 годы были проиндексированы на индексы потребительских цен, рекомендованные Прогнозом в размере 4,5 % на 2016 год и 4,0 % - на 2017 год. При этом индекс эффективности операционных расходов на 2016-2017 годы принят в размере 1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 не индексиро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иобретение ресурсов были проиндексированы по видам (топливо, электрическая энергия, холодная вода) в соответствии с Прогно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прибыли на 2016 год составляет 1 %, на 2017 год – 1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экспертизы предлагается установить экономически обоснованные тарифы на тепловую энергию, поставляемую МУП «Теплоэнерго» потребителям Антроповского муниципального района на 2015-2017 годы через тепловую сеть - теплоноситель горячая в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01.01.2015 г.- 30.06.2015 г. – 2820,65  руб./Гкал (НДС не облагается) (снижение к декбрю 2014 года – 92,7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01.07.2015 г.- 31.12.2015 г. – 2954,13 руб./Гкал (НДС не облагается)  (рост к январю 2015 года – 104,7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01.01.2016 г. - 30.06.2016 г. – 2954,13 руб./Гкал (НДС не облаг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01.07.2016 г. - 31.12.2016 г. – 3098,19 руб./Гкал (НДС не облагается)  (рост к декабрю 2015 года – 104,9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01.01.2017 г. - 30.06.2017 г. – 3098,19 руб./Гкал (НДС не облаг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01.07.2017 г. - 31.12.2017 г. – 3216,26 руб. / Гкал (НДС не облагается)  (рост к декабрю 2016 года – 103,8%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9 Повестки, предложение уполномоченного по делу А.А. Шипулиной поддержали единогласно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датова И.Ю. – </w:t>
      </w: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нять предложение уполномоченного по дел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тарифы на тепловую энергию, поставляемую МУП «Теплоэнерго» потребителям Антроповского муниципального района на 2015-2017 годы</w:t>
      </w:r>
      <w:r>
        <w:rPr/>
        <w:t xml:space="preserve"> в размере: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984"/>
        <w:gridCol w:w="21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гул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(с НД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 прочие потребители (без НДС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5 г.-30.06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,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5 г.-31.1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4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954,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г. - -30.06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4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4,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г. – 31.12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,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г. – 30.06.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,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г. – 31.12.2017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6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6,2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тарифы на тепловую энергию, поставляемую МУП «Теплоэнерго», налогом на добавленную стоимость не облагаю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26.2  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б установлении тарифов на тепловую энергию подлежит официальному опубликованию и вступает в силу с 1 января 2015 го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крыть информацию по стандартам раскрытия в установленные сроки, в 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ить в ФСТ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sz w:val="24"/>
          <w:szCs w:val="24"/>
        </w:rPr>
        <w:t>: «Об утверждении производственных программ МУП «Теплоэнерго» в сфере водоснабжения и водоотведения на 2015-2017 годы, установлении тарифов на питьевую и водоотведение для МУП «Теплоэнерго» в Антроповском муниципальном районе на 2015-2017 годы и о признании утратившим силу постановления департамента государственного регулирования цен и тарифов Костромской области от 16.12.2013 № 13/54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Алексееву А.А., сообщившего по рассматриваемому вопросу следующее.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П «Тепло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ло в департамент государственного регулирования цен и тарифов Костромской области заявление и расчетные материалы для установления тарифов на питьевую воду и водоотведение для потребителей МУП «Теплоэнерго» в Антроповском муниципальном районе на 2015-2017 годы.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от 31.07.2012 № 313-а «О департаменте государственного регулирования цен и тарифов Костромской области», ДГРЦ и Т КО принято решение об открытии дела по установлению тарифов на питьевую воду и водоотведение приказом ДГРЦ и Т КО от 25.11.2014 г. № 412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чет тарифов на питьевую воду и водоотведение произведен в соответствии с действующим законодательством, руководствуясь положениями в сфере водоснабжения и водоотведения, закрепленными Федеральным законом от 7 декабря 2011 г. № 416-ФЗ «О водоснабжении и водоотведении», постановлением Правительства Российской Федерации от 13.05.2013 г. № 406 «О государственном регулировании тарифов в сфере водоснабжения и водоотведения» и методическими указаниями по расчету регулируемых тарифов в сфере водоснабжения и водоотведения, утвержденные приказом ФСТ России от 27.12.2013 № 1746-э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дан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настоящей экспертизы уполномоченный по делу опирался на исходные данные, представленные МУП «Теплоэнерго». Ответственность за достоверность исходных данных несет МУП «Теплоэнерго».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, основанных на указанных выше исходных данных.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ение по тарифам на питьевую воду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/>
      </w:pPr>
      <w:r>
        <w:rPr/>
        <w:t>Производственная программа предприятия принята на следующем уровне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1418"/>
        <w:gridCol w:w="1417"/>
        <w:gridCol w:w="1418"/>
        <w:gridCol w:w="1417"/>
      </w:tblGrid>
      <w:tr>
        <w:trPr>
          <w:trHeight w:val="13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изводствен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</w:t>
              <w:br/>
              <w:t>на период регул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выработк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оды, используемой на соб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оды, пропущенной через очист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пуска в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терь к объему отпущенной воды в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 товаров и услуг, в том числе по потребител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0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м потреб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м потреб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роизводственные нужды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скольку индексация тарифов производится со второго полугодия регулируемого года, за базовый период индексации принимаются годовые затраты 2-го полугоди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следующие долгосрочные параметры регулирования тарифов, определяемые на долгосрочный период 2015-2017 г.г.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GoBack"/>
      <w:bookmarkEnd w:id="5"/>
      <w:r>
        <w:rPr>
          <w:rFonts w:cs="Times New Roman" w:ascii="Times New Roman" w:hAnsi="Times New Roman"/>
          <w:sz w:val="24"/>
          <w:szCs w:val="24"/>
        </w:rPr>
        <w:t>базовый уровень операционных расходов – 5610,18 тыс. руб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эффективности операционных расходов – 1,0%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уровень прибыли – 3,0%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терь воды – 14,3%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расход электрической энергии – 1,44 кВт*час/м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>Необходимая валовая выручка в базовом периоде по предложению предприятия составила 8995,36 тыс. руб. Тариф на питьевую воду в базовом периоде по предложению предприятия составил 68,35 руб./м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НВВ базового периода 2015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Текущие расх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перационные расходы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ни состоят из производственных, ремонтных, цеховых и административ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1. Производственные расх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на реаг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атью включены затраты на хлорную известь для дезинфекции воды, забираемой из открытого водозабора (р. Нея) по предложению предприятия в размере 17,40 тыс. рублей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на оплату труда ОП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няя заработная плата основных производственных рабочих принята по расчету департамента на уровне 2014 г. </w:t>
      </w:r>
      <w:r>
        <w:rPr>
          <w:rFonts w:cs="Times New Roman" w:ascii="Times New Roman" w:hAnsi="Times New Roman"/>
          <w:sz w:val="24"/>
          <w:szCs w:val="24"/>
        </w:rPr>
        <w:t>с учетом индексации 105,5% со 2-го полугодия 2015 г. Численность ОПР принята по предложению предприятия. Затраты по статье составили 1028,2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исления от заработной платы ОПР составляют 30,28% или 311,35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чие прямые расхо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асчету департамента в статью вошли расходы на лабораторные исследования проб воды и почвы на водозаборах в размере 40,74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2. Ремонтные расх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ют в себя: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на оплату труда ремонтного персон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лата труда ремонтного персонала принята по расчету департамента на уровне 2014 г. </w:t>
      </w:r>
      <w:r>
        <w:rPr>
          <w:rFonts w:cs="Times New Roman" w:ascii="Times New Roman" w:hAnsi="Times New Roman"/>
          <w:sz w:val="24"/>
          <w:szCs w:val="24"/>
        </w:rPr>
        <w:t>с учетом индексации 105,5% со 2-го полугодия 2015 г. и составила 1409,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исления от заработной платы ремонтного персонала составляют 30,28% или 426,89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ущий ремонт и техническое обслужива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асчету департамента расходы на текущий ремонт приняты по факту 9 месяцев 2014 г. с индексацией 104,1% со 2-го полугодия 2015 г. В НВВ включены затраты на собственные материалы и оборудование в размере 490,52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3. Цеховые расх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ют в себя: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на оплату труда цехового персон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лата труда цехового персонала принята по расчету департамента на уровне 2014 г. </w:t>
      </w:r>
      <w:r>
        <w:rPr>
          <w:rFonts w:cs="Times New Roman" w:ascii="Times New Roman" w:hAnsi="Times New Roman"/>
          <w:sz w:val="24"/>
          <w:szCs w:val="24"/>
        </w:rPr>
        <w:t>с учетом индексации 105,5% со 2-го полугодия 2015 г. и составила 236,0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исления от заработной платы цехового персонала составляют 30,28% или 71,4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ховые расхо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данную статью включены расходы на </w:t>
      </w:r>
      <w:r>
        <w:rPr>
          <w:rFonts w:cs="Times New Roman" w:ascii="Times New Roman" w:hAnsi="Times New Roman"/>
          <w:sz w:val="24"/>
          <w:szCs w:val="24"/>
        </w:rPr>
        <w:t>охрану труда, медосмотр, ГСМ. Всего по статье расходы составили 491,15 тыс. рублей с учетом индексации 104,1% с 01.07.2015 го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4. Административные расх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ют в себя: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на оплату АУП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лата труда АУП принята по расчету департамента на уровне 2014 г. с учетом индексации 105,5% со 2-го полугодия 2015 г. и составила 475,45 тыс. рубле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исления от заработной платы АУП составляют 30,28% или 143,97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эксплуатационные расхо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тариф включены затраты по факту 9 месяцев 2014 г. с индексацией во втором полугодии 2015 г. на 104,1% в размере 467,12 тыс. рублей. В расчет тарифа приняты расходы на канцтовары, командировки, консультационно-информационные услуги, содержание здания, услуги связи и интернет и т.д. </w:t>
      </w:r>
      <w:r>
        <w:rPr>
          <w:rFonts w:cs="Times New Roman" w:ascii="Times New Roman" w:hAnsi="Times New Roman"/>
          <w:bCs/>
          <w:iCs/>
          <w:sz w:val="24"/>
          <w:szCs w:val="24"/>
        </w:rPr>
        <w:t>Данная статья является комплексной, затраты распределены пропорционально доходам от осуществляемых видов дея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сходы на электрическую энергию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раты на электроэнерг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электроэнергии принят по расчету департамента по средним удельным расходам эл/эн на подъем 1м3 воды из закрытых (скважины) и открытых (р. Нея) водозаборов и составил 227,36 тыс. кВт*час. Тариф на электроэнергию принят по факту сложившегося тарифа на свободном рынке для потребителей ценовой категории на НН за истекший период 2014 г. в размере 5,49 руб./кВт*ч с учетом НДС, с индексацией 107,5% во втором полугодии 2015 г. Затраты на электроэнергию составили 1294,05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Неподконтрольные расходы. </w:t>
      </w:r>
      <w:r>
        <w:rPr>
          <w:rFonts w:cs="Times New Roman" w:ascii="Times New Roman" w:hAnsi="Times New Roman"/>
          <w:bCs/>
          <w:sz w:val="24"/>
          <w:szCs w:val="24"/>
        </w:rPr>
        <w:t>К ним относя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логи и сбор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атью затрат включена сумма налога по применяемой системе налогообложения (УСНО) в размере 486,84 тыс. рублей, расходы по уплате водного налога в размере 15,43 тыс. рублей и расходы по уплате транспортного налога в размере 7,7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Аморт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по статье приняты по предложению предприятия согласно ведомости начисления амортизации в размере 118,4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Нормативная прибы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счет тарифа на водоснабжение на 2015 г. департаментом заложена прибыль в размере 266,91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личина необходимой валовой выручки, принятая при расчете установленных тарифов на питьевую воду, снижена на 1195,71 тыс. рублей и составила 7799,65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технико-экономических показателей, тарифы на питьевую воду для МУП «Теплоэнерго» на 2015 г. составя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иод с 01.01.2015 г. по 30.06.2015 г. – 55,28 руб./куб. метр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иод с 01.07.2015 г. по 31.12.2015 г. – 59,93 руб./куб. метр (НДС не облагается)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тарифа (декабрь 2015 г. - к декабрю 2014 г.) составил 108,4%.</w:t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ВВ на 2016 г. приняты следующие статьи затр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Текущие расходы.</w:t>
      </w:r>
    </w:p>
    <w:p>
      <w:pPr>
        <w:pStyle w:val="ConsPlusCell"/>
        <w:numPr>
          <w:ilvl w:val="0"/>
          <w:numId w:val="12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онные расходы на 2016 год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операционных расходов на 2016 г. производится на основе базовых операционных расходов 2-го полугодия 2015 года, с учетом индекса эффективности операционных расходов 1%, индекса потребительских цен на 2016 год, определенного прогнозом социально-экономического развития в размере 4,5%. Поскольку изменение количества активов в течение долгосрочного периода не планируется, ИКА принят равным 0. </w:t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ерационных расходов 1 полугодия 2016 г. принят равным операционным расходам 2 полугодия 2015 года базового периода – 2933,43 тыс. рублей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ерационных расходов 2-го полугодия 2016 г. рассчитан по формуле 8 пункта 45 Методических указаний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16</w:t>
      </w:r>
      <w:r>
        <w:rPr>
          <w:rFonts w:cs="Times New Roman" w:ascii="Times New Roman" w:hAnsi="Times New Roman"/>
          <w:sz w:val="24"/>
          <w:szCs w:val="24"/>
        </w:rPr>
        <w:t>= 2933,43*(1-0,01)*(1+0,045) = 3034,78 (тыс. рублей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 на электрическую энергию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траты на 2016 год составили 1377,69 тыс. ру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в соответствии с базовым – 1,44 кВт/м3. Тариф на электроэнергию 1-го полугодия 2016 г. принят равным тарифу базового периода с индексацией во втором полугодии на 105,5%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подконтрольные расх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2016 год составили 510,0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Аморт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по статье приняты согласно ведомости начисления амортизации в размере 118,4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Нормативная прибы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счет тарифа на водоснабжение на 2016 г. департаментом заложена прибыль в размере 282,8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6 год составила 8257,22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питьевую воду для МУП «Теплоэнерго» на 2016 г. составя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иод с 01.01.2016 г. по 30.06.2016 г. – 59,93 руб./куб. метр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иод с 01.07.2016 г. по 31.12.2016 г. – 62,04 руб./куб. метр (НДС не облагается)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тарифа (декабрь 2016 г. - к декабрю 2015 г.) составил 103,5%.</w:t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ВВ на 2017 г. приняты следующие статьи затрат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Текущие расходы.</w:t>
      </w:r>
    </w:p>
    <w:p>
      <w:pPr>
        <w:pStyle w:val="ConsPlusCel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онные расходы на 2017 год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операционных расходов на 2017 г. производится на основе операционных расходов 2-го полугодия 2016 года, с учетом индекса эффективности операционных расходов 1%, индекса потребительских цен на 2017 год, определенного прогнозом социально-экономического развития в размере 4,0%. Поскольку изменение количества активов в течение долгосрочного периода не планируется, ИКА принят равным 0. </w:t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перационных расходов 1 полугодия 2017 г. принят равным операционным расходам 2-го полугодия 2016 года – 3034,78 тыс. руб. 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ерационных расходов 2-го полугодия 2017 г. рассчитан по формуле 8 пункта 45 Методических указаний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17</w:t>
      </w:r>
      <w:r>
        <w:rPr>
          <w:rFonts w:cs="Times New Roman" w:ascii="Times New Roman" w:hAnsi="Times New Roman"/>
          <w:sz w:val="24"/>
          <w:szCs w:val="24"/>
        </w:rPr>
        <w:t>= 3034,78*(1-0,01)*(1+0,04) = 3124,61 (тыс. рублей).</w:t>
      </w:r>
    </w:p>
    <w:p>
      <w:pPr>
        <w:pStyle w:val="ConsPlusCel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 на электрическую энерг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траты по электроэнергии на 2017 г. составили 1446,39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в соответствии с базовым – 1,44 кВт/м3. Тариф на электроэнергию 1-го полугодия 2017 г. принят равным тарифу 2-го полугодия 2016 г. с индексацией во втором полугодии на 104,5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подконтрольные расхо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по статье составили 510,0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Аморт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по статье приняты согласно ведомости начисления амортизации в размере 118,4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Нормативная прибы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счет тарифа на водоснабжение на 2017 г. департаментом заложена прибыль в размере 292,17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7 год составила 8526,46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рифы на питьевую воду для МУП «Теплоэнерго» на 2017 г. составя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иод с 01.01.2017 г. по 30.06.2017 г. – 62,04 руб./куб. метр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иод с 01.07.2017 г. по 31.12.2017 г. – 63,90 руб./куб. метр (НДС не об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тарифа (декабрь 2017 г. - к декабрю 2016 г.) составил 103,0%.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ение по тарифам на водоотведение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/>
      </w:pPr>
      <w:r>
        <w:rPr/>
        <w:t>Производственная программа предприятия принята на следующем уровне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76"/>
        <w:gridCol w:w="1559"/>
        <w:gridCol w:w="1276"/>
        <w:gridCol w:w="1134"/>
        <w:gridCol w:w="1275"/>
      </w:tblGrid>
      <w:tr>
        <w:trPr>
          <w:trHeight w:val="111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изводствен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9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веденных ст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0</w:t>
            </w:r>
          </w:p>
        </w:tc>
      </w:tr>
      <w:tr>
        <w:trPr>
          <w:trHeight w:val="2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скольку индексация тарифов производится со второго полугодия регулируемого года, за базовый период индексации принимаются годовые затраты 2-го полугоди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следующие долгосрочные параметры регулирования тарифов, определяемые на долгосрочный период 2015-2017 г.г.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 операционных расходов – 213,71 тыс. руб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эффективности операционных расходов – 1,0%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уровень прибыли – 3,0%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терь воды – 0,0%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расход электрической энергии – 0,22 кВт*час/м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валовая выручка в базовом периоде по предложению предприятия составила 317,82 тыс. руб. Тариф на водоотведение в базовом периоде по предложению предприятия составил 11,73 руб./м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НВВ базового периода 2015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Текущие расх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перационные расходы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ни состоят из производственных, ремонтных, цеховых и административных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1. Производственные расх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ют в себя: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на оплату труда ОП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лата труда основных производственных рабочих принята по расчету департамента на уровне 2014 г. </w:t>
      </w:r>
      <w:r>
        <w:rPr>
          <w:rFonts w:cs="Times New Roman" w:ascii="Times New Roman" w:hAnsi="Times New Roman"/>
          <w:sz w:val="24"/>
          <w:szCs w:val="24"/>
        </w:rPr>
        <w:t>с учетом индексации 105,5% со 2-го полугодия 2015 г. и составила 101,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исления от заработной платы ОПР составляют 30,28% или 30,75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2. Ремонтные расх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ют в себ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ущий ремонт и техническое обслужива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асчету департамента в НВВ включены затраты на собственные материалы и оборудование в размере 22,13 тыс. рублей с индексацией 104,1% со 2-го полугодия 2015 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3. Цеховые расх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ют в себ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данную статью включены расходы на уровне 2014 г. с индексацией 104,1% с 01.07.2015. В расчет тарифа вошли затраты на </w:t>
      </w:r>
      <w:r>
        <w:rPr>
          <w:rFonts w:cs="Times New Roman" w:ascii="Times New Roman" w:hAnsi="Times New Roman"/>
          <w:sz w:val="24"/>
          <w:szCs w:val="24"/>
        </w:rPr>
        <w:t>охрану труда, медосмотр, ГСМ в размере 17,41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4. Административные расх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ют в себя: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на оплату АУП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лата труда АУП принята по расчету департамента на уровне 2014 г. с учетом индексации 105,5% со 2-го полугодия 2015 г. и составила 23,77 тыс. рубле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исления от заработной платы АУП составляют 30,28% или 7,20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эксплуатационные расходы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общехозяйственных расходов 1 полугодия 2015 г. принят равным общехозяйственным расходам 2 полугодия 2014 г. Размер общехозяйственных расходов 2-го полугодия 2015 г. принят равным общехозяйственным расходам 1-го полугодия 2015 г. увеличенным на 104,1%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ариф включены затраты в размере 10,89 тыс. рублей. В расчет тарифа приняты расходы на канцтовары, командировки, консультационно-информационные услуги, содержание здания, услуги связи и интернет и т.д. </w:t>
      </w:r>
      <w:r>
        <w:rPr>
          <w:rFonts w:cs="Times New Roman" w:ascii="Times New Roman" w:hAnsi="Times New Roman"/>
          <w:bCs/>
          <w:iCs/>
          <w:sz w:val="24"/>
          <w:szCs w:val="24"/>
        </w:rPr>
        <w:t>Данная статья является комплексной, затраты распределены пропорционально доходам от осуществляемых видов дея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сходы на электрическую энергию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раты на электроэнерг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электроэнергии принят по предложению предприятия и составил 5,96 тыс. кВт*час. Тариф на электроэнергию принят по факту сложившихся тарифов на свободном рынке для потребителей ценовой категории на НН за истекший период 2014 г. в размере 5,49 руб./кВт*ч с учетом НДС, с индексацией 107,5% во втором полугодии 2015 г. Затраты на электроэнергию составили 33,92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Неподконтрольные расходы. </w:t>
      </w:r>
      <w:r>
        <w:rPr>
          <w:rFonts w:cs="Times New Roman" w:ascii="Times New Roman" w:hAnsi="Times New Roman"/>
          <w:bCs/>
          <w:sz w:val="24"/>
          <w:szCs w:val="24"/>
        </w:rPr>
        <w:t>К ним относя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логи и сбор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атью затрат включена сумма налога по применяемой системе налогообложения (УСНО) в размере 17,14 тыс. рублей и расходы по уплате транспортного налога в размере 0,2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Нормативная прибы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чет тарифа на водоотведение на 2015 г. департаментом заложена прибыль в размере 9,54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личина необходимой валовой выручки, принятая при расчете установленных тарифов на водоотведение, снижена на 43,24 тыс. рублей и составила 274,58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технико-экономических показателей, тарифы на водоотведение для МУП «Теплоэнерго» на 2015 г. составя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иод с 01.01.2015 г. по 30.06.2015 г. – 9,72 руб./куб. метр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иод с 01.07.2015 г. по 31.12.2015 г. – 10,54 руб./куб. метр (НДС не облагается)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тарифа (декабрь 2015 г. - к декабрю 2014 г.) составил 108,4%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ВВ на 2016 г. приняты следующие статьи затр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Текущие расходы.</w:t>
      </w:r>
    </w:p>
    <w:p>
      <w:pPr>
        <w:pStyle w:val="ConsPlusCell"/>
        <w:numPr>
          <w:ilvl w:val="0"/>
          <w:numId w:val="14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онные расходы на 2016 год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операционных расходов на 2016 г. производится на основе базовых операционных расходов 2-го полугодия 2015 года, с учетом индекса эффективности операционных расходов 1%, индекса потребительских цен на 2016 год, определенного прогнозом социально-экономического развития в размере 4,5%. Поскольку изменение количества активов в течение долгосрочного периода не планируется, ИКА принят равным 0. </w:t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ерационных расходов 1 полугодия 2016 г. принят равным операционным расходам 2 полугодия 2015 года базового периода – 111,58 тыс. рублей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ерационных расходов 2-го полугодия 2016 г. рассчитан по формуле 8 пункта 45 Методических указаний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16</w:t>
      </w:r>
      <w:r>
        <w:rPr>
          <w:rFonts w:cs="Times New Roman" w:ascii="Times New Roman" w:hAnsi="Times New Roman"/>
          <w:sz w:val="24"/>
          <w:szCs w:val="24"/>
        </w:rPr>
        <w:t>= 111,58*(1-0,01)*(1+0,045) = 115,44 (тыс. рублей)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 на электрическую энергию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траты на 2016 год составили 36,11 тыс. ру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в соответствии с базовым – 0,22 кВт/м3. Тариф на электроэнергию 1-го полугодия 2016 г. принят равным тарифу базового периода с индексацией во втором полугодии на 105,5%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Неподконтрольные расх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2016 год составили 17,4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Нормативная прибы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счет тарифа на водоотведение на 2016 г. департаментом заложена прибыль в размере 10,1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6 год составила 290,65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водоотведение для МУП «Теплоэнерго» на 2016 г. составя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иод с 01.01.2016 г. по 30.06.2016 г. – 10,54 руб./куб. метр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иод с 01.07.2016 г. по 31.12.2016 г. – 10,91 руб./куб. метр (НДС не облагается)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тарифа (декабрь 2016 г. - к декабрю 2015 г.) составил 103,5%.</w:t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ВВ на 2017 г. приняты следующие статьи затрат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Текущие расходы.</w:t>
      </w:r>
    </w:p>
    <w:p>
      <w:pPr>
        <w:pStyle w:val="ConsPlusCell"/>
        <w:numPr>
          <w:ilvl w:val="0"/>
          <w:numId w:val="8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онные расходы на 2017 год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операционных расходов на 2017 г. производится на основе операционных расходов 2-го полугодия 2016 года, с учетом индекса эффективности операционных расходов 1%, индекса потребительских цен на 2017 год, определенного прогнозом социально-экономического развития в размере 4,0%. Поскольку изменение количества активов в течение долгосрочного периода не планируется, ИКА принят равным 0. </w:t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перационных расходов 1 полугодия 2017 г. принят равным операционным расходам 2-го полугодия 2016 года – 115,44 тыс. руб. 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ерационных расходов 2-го полугодия 2017 г. рассчитан по формуле 8 пункта 45 Методических указаний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17</w:t>
      </w:r>
      <w:r>
        <w:rPr>
          <w:rFonts w:cs="Times New Roman" w:ascii="Times New Roman" w:hAnsi="Times New Roman"/>
          <w:sz w:val="24"/>
          <w:szCs w:val="24"/>
        </w:rPr>
        <w:t>= 115,44*(1-0,01)*(1+0,04) = 118,85 (тыс. рублей).</w:t>
      </w:r>
    </w:p>
    <w:p>
      <w:pPr>
        <w:pStyle w:val="ConsPlusCell"/>
        <w:numPr>
          <w:ilvl w:val="0"/>
          <w:numId w:val="8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 на электрическую энерг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траты по электроэнергии на 2017 г. составили 37,92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в соответствии с базовым – 0,22 кВт/м3. Тариф на электроэнергию 1-го полугодия 2017 г. принят равным тарифу 2-го полугодия 2016 г. с индексацией во втором полугодии на 104,5%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Неподконтрольные расх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2016 год составили 17,4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Нормативная прибы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счет тарифа на водоотведение на 2017 г. департаментом заложена прибыль в размере 10,4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7 год составила 300,0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водоотведение для МУП «Теплоэнерго» на 2017 г. составя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иод с 01.01.2017 г. по 30.06.2017 г. – 10,91 руб./куб. метр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иод с 01.07.2017 г. по 31.12.2017 г. – 11,23 руб./куб. метр (НДС не об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тарифа (декабрь 2017 г. - к декабрю 2016 г.) составил 103,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департамента государственного регулирования цен и тарифов Костромской области от 16 декабря 2013 года № 13/546 «Об утверждении производственных программ МУП «Теплоэнерго» в сфере водоснабжения и водоотведения на 2014 год, установлении тарифов на питьевую воду и водоотведение для МУП «Теплоэнерго» в Антроповском районе на 2014 год и о признании утратившим силу постановления департамента государственного регулирования цен и тарифов Костромской области от 22.11.2012 № 12/306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numPr>
          <w:ilvl w:val="0"/>
          <w:numId w:val="13"/>
        </w:numPr>
        <w:ind w:left="0" w:firstLine="709"/>
        <w:jc w:val="both"/>
        <w:rPr/>
      </w:pPr>
      <w:r>
        <w:rPr/>
        <w:t>Установить тарифы на питьевую воду и водоотведение для МУП «Теплоэнерго» в Антроповском муниципальном районе на 2015-2017 годы в следующем размере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91"/>
        <w:gridCol w:w="1239"/>
        <w:gridCol w:w="1236"/>
        <w:gridCol w:w="1237"/>
        <w:gridCol w:w="1236"/>
        <w:gridCol w:w="1237"/>
        <w:gridCol w:w="1241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тари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5 г. по 30.06.2015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5 г. по 31.12.2015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г. по 30.06.2016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г. по 31.12.2016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г. по 30.06.2017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г. по 31.12.2017 г.</w:t>
            </w:r>
          </w:p>
        </w:tc>
      </w:tr>
      <w:tr>
        <w:trPr/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0</w:t>
            </w:r>
          </w:p>
        </w:tc>
      </w:tr>
      <w:tr>
        <w:trPr/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е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требител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питьевую воду и водоотведение для МУП «Теплоэнерго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numPr>
          <w:ilvl w:val="0"/>
          <w:numId w:val="13"/>
        </w:numPr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СТ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1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тарифов на тепловую энергию, поставляемую МУП «ЖКХ Раслово» потребителям Расловского сельского поселения Судиславского муниципального района на 2015-2017 годы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Шипулину А.А., сообщившего по рассматриваемому вопросу следующе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П «ЖКХ Раслово» представило в департамент государственного регулирования цен и тарифов Костромской области заявление  вх. от 22.04.2014 г. № О-592 и расчетные материалы  на установление тарифов на тепловую энергию на 2015 год в размере 4981,00 руб./Гкал (НДС не облагается) и НВВ 8440,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от 31.07.2012 года № 313-а «О департаменте государственного регулирования цен и тарифов Костромской области», ДГРЦТ КО принято решение об открытии дела по установлению тарифа на тепловую энергию на 2015 год от 29.04.2014 г. № 4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арифов на тепловую энергию произведен в соответствии с действующим законодательством, руководствуясь положениями в сфере теплоснабжения, закрепленными Федеральным законом от 27.07.2010 года № 190-ФЗ «О теплоснабжении», Основами ценообразования в сфере теплоснабжения, утвержденных постановлением Правительства РФ от 22.10.2012 г. № 1075 «О ценообразовании в сфере теплоснабжения», Прогнозом социально-экономического развития РФ на период 2015-2017 гг. (от 25.09.2014 г.) (далее – Прогноз) и приказом ФСТ России от 11.10.2014 г. N 227-э/3 «Об установлении предельных максимальных уровней тарифов на тепловую энергию (мощность), поставляемую теплоснабжающими организациями потребителям, в среднем по субъектам Российской Федерации на 2015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лановые показатели МУП «Раслово» на 2015 год (базовый период) по теплоснабжению (по расчету департамента ГРЦТ КО) состав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изведенной тепловой энергии – 2430,9 Гк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терь тепловой энергии в теплосетях – 314,39 Гк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еализации тепловой энергии потребителям  – 2057,6 Гк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– 7039,2 тыс.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топливо на технологические цели – 2705,21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электроэнергию на технологические нужды –596,53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воду на технологические цели и водоотведение – 10,12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оплату труда основных производственных рабочих с учетом страховых взносов – 2010,8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по содержанию и эксплуатации оборудования – 444,46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ховые расходы – 248,16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расходы – 96,3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ехозяйственные расходы – 857,2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ая прибыль – 70,3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экспертизы представленных расчетов произведена корректировка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траты на материалы на производственные нужды» - на основании представленных материалов перенесены в сумме  95,5 тыс. руб. в статью «расходы по содержанию и эксплуатации оборуд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затраты на топливо на технологические цели» - снижены на 734,8 тыс. руб. Объем топлива (уголь) департаментом принят исходя из расчетных объемов производства тепловой энергии в соответствии с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204,0 кг/т.у.т., утвержденного постановлением департамента ТЭК и ЖКХ Костромской области от 30.04.2014 №14. Цена на топливо скорректирована в соответствии с представленными материалами;</w:t>
      </w:r>
    </w:p>
    <w:p>
      <w:pPr>
        <w:pStyle w:val="21"/>
        <w:tabs>
          <w:tab w:val="clear" w:pos="708"/>
          <w:tab w:val="left" w:pos="49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траты на электроэнергию на технологические нужды» - снижены на 74,17 тыс. руб. в связи со снижением  цены на электроэнергию. Цена на электроэнергию с 01.01.2015 года принята на основании фактически сложившейся цены за 3 последних месяца и с 01.07.2015 года проиндексирована на 107,5%;</w:t>
      </w:r>
    </w:p>
    <w:p>
      <w:pPr>
        <w:pStyle w:val="21"/>
        <w:tabs>
          <w:tab w:val="clear" w:pos="708"/>
          <w:tab w:val="left" w:pos="49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траты на воду на технологические цели» - снижены на 213,51 тыс. руб. в связи со снижением объема воды. Объем воды департаментом рассчитан в соответствии с Методикой определения потребности в топливе, электрической энергии и воде при производстве и передаче тепловой эне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траты на оплату труда основных производственных рабочих с учетом страховых взносов» - снижены на 302,35 тыс. руб. Минимальная ставка рабочего 1 разряда департаментом принята с 01.01.2015 г. в размере 3832,18 рублей/месяц  и с 01.07.2015 г. 4042,95 рублей/месяц с учетом индексации 105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сходы по содержанию и эксплуатации оборудования» - снижены на          70,13 тыс. руб. Амортизационные отчисления приняты в соответствии с ведомостью начисления амортизации. Расходы на установку дымовой трубы на котельной приняты в соответствии с представленной локальной смет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цеховые расходы» - увеличены на 70,16 тыс. руб.  Численность цехового персонала на 0,5 ед. в соответствии со штатным расписанием предприятия. Фонд оплаты труда цехового персонала принят с учетом индексации заработной платы с 01.07.2015 г. на 105,5%. Расходы на охрану труда приняты по предложению предприятия и проиндексированы с 01.07.2015 года на 104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чие прямые расходы» - снижены на 200 тыс. руб.  Расходы по погрузке и перевозке угля перенесены в статью «топливо на технологические цели», включены расходы по техническому сопровождению торгов на закупку угля в сумме 2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еобходимая прибыль» - увеличена на 14,9 тыс. руб. и запланирована в размере налога УСНО - 1% от себестоимости прода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етодическими указаниями при долгосрочном регулировании методом индексации установленных тарифов, расходы 2015 года были разделены на подконтрольные (операционные расходы), неподконтрольные расходы, расходы на приобретение ресурсов и необходимую прибыль для последующей индексации на период 2016 год и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нтрольные расходы на 2016 и 2017 годы были проиндексированы на индексы потребительских цен, рекомендованные Прогнозом в размере 4,5 % на 2016 год и 4,0 % - на 2017 год. При этом индекс эффективности операционных расходов на 2016-2017 годы принят в размере 1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 не индексиро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иобретение ресурсов были проиндексированы по видам (топливо, электрическая энергия, холодная вода) в соответствии с Прогно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прибыли на 2016 год составляет 1 %, на 2017 год – 1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экспертизы предлагается установить экономически обоснованные тарифы на тепловую энергию, поставляемую МУП «ЖКХ Раслово» потребителям Расловского сельского поселения Судиславского муниципального района на 2015-2017 годы через тепловую сеть - теплоноситель горячая в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01.01.2015 г.-30.06.2015 г. – 3360,49  руб./Гкал (НДС не облаг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01.07.2015 г.- 31.12.2015 г. – 3504,62 руб./Гкал (НДС не облагается)  (рост к декабрю 2014 года – 104,3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6 г. - 30.06.2016 г. – 3504,62 руб./Гкал (НДС не облаг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01.07.2016 г. - 31.12.2016 г. – 3690,54 руб./Гкал (НДС не облагается)  (рост к декабрю 2015 года – 105,3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01.01.2017 г. - 30.06.2017 г. – 3690,54 руб./Гкал (НДС не облаг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01.07.2017 г. - 31.12.2017 г. – 3819,68 руб. / Гкал (НДС не облагается)  (рост к декабрю 2016 года – 103,5%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11 Повестки, предложение уполномоченного по делу А.А. Шипулиной поддержали единогласно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датова И.Ю. – </w:t>
      </w: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нять предложение уполномоченного по дел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тарифы на тепловую энергию, поставляемую МУП «ЖКХ Раслово» потребителям Расловского сельского поселения Судиславского муниципального района на 2015-2017 годы</w:t>
      </w:r>
      <w:r>
        <w:rPr/>
        <w:t xml:space="preserve"> в размере: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984"/>
        <w:gridCol w:w="21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гул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(с НД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 прочие потребители (без НДС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5 г. – 30.06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,4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5 г. – 31.1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,6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г. – 30.06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,6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г. – 31.12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,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г. – 30.06.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,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г. – 31.12.2017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,6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тарифы на тепловую энергию, поставляемую МУП «ЖКХ Раслово», налогом на добавленную стоимость не облагаю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26.2  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б установлении тарифов на тепловую энергию подлежит официальному опубликованию и вступает в силу с 1 января 2015 го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крыть информацию по стандартам раскрытия в установленные сроки, в 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ить в ФСТ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2: «</w:t>
      </w:r>
      <w:r>
        <w:rPr>
          <w:rFonts w:cs="Times New Roman" w:ascii="Times New Roman" w:hAnsi="Times New Roman"/>
          <w:sz w:val="24"/>
          <w:szCs w:val="24"/>
        </w:rPr>
        <w:t>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П «ЖКХ Раслово» в Расловском сельском поселении Судислав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на 2015 год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Серебрянскую Н.К., сообщившую по рассматриваемому вопросу следую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П «ЖКХ Раслово» представило в департамент государственного регулирования цен и тарифов Костромской области заявление вх. от 24.04.2014г. № О-590 на горячую воду в закрытой системе горячего водоснабжения на 2015г. для потребителей Расловского сельского поселения Судисла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ДГРЦ и Т КО  принято решение об открытии дела по установлению тарифов на горячую воду от 11.09.2014 года № 268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арифов на горячую воду в закрытой системе горячего водоснабжения для МУП «ЖКХ Раслово» произведен в соответствии с Федеральным законом от 07.12.2011г. № 416-ФЗ «О водоснабжении и водоотведении», постановлением Правительства РФ от 13.05.2013г. № 406 «О государственном регулировании тарифов в сфере водоснабжения и водоотведения», приказом Федеральной службы по тарифам РФ от 27.12.2013 г. № 1746-э «Об утверждении методических указаний по расчету регулируемых тарифов в сфере водоснабжения и водоотвед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горячую воду включает в себя компонент на холодную воду и компонент на тепловую энерг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 на холодную воду устанавливается в виде одноставочной ценовой ставки тарифа (из расчета платы за 1 куб. метр холодной воды)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компонента на холодную воду рассчитывается исходя из тарифа на питьевую воду МУП «ЖКХ Раслово» на 2015 год, НДС не облагается, в соответствии с постановлением департамента государственного регулирования цен и тарифов Костромской области от 20.10.2014 года № 14/229 «Об утверждении производственных программ МУП «ЖКХ Раслово» в сфере водоснабжения и водоотведения на 2015-2017 годы, установлении тарифов на питьевую воду и водоотведение для потребителей МУП «ЖКХ Раслово» Расловского сельского поселения Судиславского муниципального района на 2015-2017 годы и о признании утратившим силу постановления департамента государственного регулирования цен и тарифов Костромской области от 06.12.2013 № 13/488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компонента на тепловую энергию определяется из тарифа на тепловую энергию на 2015 год, отпускаемую МУП «ЖКХ Раслово» потребителям Расловского сельского поселения  Судиславского муниципального района, НДС не облагается, в соответствии с постановлением департамента государственного регулирования цен и тарифов Костромской области от 16.12.2014г. № 14/451 «Об установлении тарифов на тепловую энергию, поставляемую МУП «ЖКХ Раслово» потребителям Расловского сельского поселения Судиславского муниципального района на 2015-2017 годы, установлении долгосрочных параметров регулирования МУП «ЖКХ Раслово» на 2015-2017 годы и о признании утратившим силу постановления департамента государственного регулирования цен и тарифов Костромской области от 06.12.2013 № 13/489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утверждение Правления департамента государственного регулирования цен и тарифов Костромской области предлагаются величины компонентов для расчета тарифов на горячую воду для МУП «ЖКХ Раслово» в закрытой системе горячего водоснабжения в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15 г. по 30.06.2015 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нент на тепловую энергию – 3360,49 руб./Гкал (НДС не об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нент на холодную воду – 29,70 руб./м3 (НДС не об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7.2015 г. по 31.12.2015 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нент на тепловую энергию – 3504,62 руб./Гкал (НДС не об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нент на холодную воду – 32,19 руб./м3 (НДС не облагается).</w:t>
      </w:r>
    </w:p>
    <w:p>
      <w:pPr>
        <w:pStyle w:val="Normal"/>
        <w:tabs>
          <w:tab w:val="clear" w:pos="708"/>
          <w:tab w:val="left" w:pos="2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становить тарифы на горячую воду в закрытой системе горячего водоснабжения для МУП «ЖКХ Раслово» в Расловском сельском поселении Судиславского муниципального района на </w:t>
      </w:r>
      <w:r>
        <w:rPr/>
        <w:t>2015 год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799"/>
        <w:gridCol w:w="1745"/>
        <w:gridCol w:w="1843"/>
      </w:tblGrid>
      <w:tr>
        <w:trPr>
          <w:trHeight w:val="2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1.2015 г. по 30.06.2015 г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7.2015 г. по 31.12.2015 г.</w:t>
            </w:r>
          </w:p>
        </w:tc>
      </w:tr>
      <w:tr>
        <w:trPr>
          <w:trHeight w:val="1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тепловую энергию, руб./Гк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холодную воду, руб./куб. 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тепловую энергию, 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холодную воду, руб./куб. м.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0,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9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 прочие потребите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0,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9</w:t>
            </w:r>
          </w:p>
        </w:tc>
      </w:tr>
    </w:tbl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ифы на горячую воду в </w:t>
      </w:r>
      <w:r>
        <w:rPr>
          <w:rFonts w:cs="Times New Roman" w:ascii="Times New Roman" w:hAnsi="Times New Roman"/>
          <w:bCs/>
          <w:sz w:val="24"/>
          <w:szCs w:val="24"/>
        </w:rPr>
        <w:t>закрытой системе горячего</w:t>
      </w:r>
      <w:r>
        <w:rPr>
          <w:rFonts w:cs="Times New Roman" w:ascii="Times New Roman" w:hAnsi="Times New Roman"/>
          <w:sz w:val="24"/>
          <w:szCs w:val="24"/>
        </w:rPr>
        <w:t xml:space="preserve"> водоснабжения для МУП «ЖКХ Раслово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департамента государственного регулирования цен и тарифов Костромской области от 6 декабря 2013 года №13/490 «Об установлении тарифов на горячую воду в закрытой системе горячего водоснабжения для МУП «ЖКХ Раслово» в Расловском сельском поселении Судиславского муниципального района на 2014 год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и вступает в силу с 1 января 2015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ФСТ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3</w:t>
      </w:r>
      <w:r>
        <w:rPr>
          <w:rFonts w:cs="Times New Roman" w:ascii="Times New Roman" w:hAnsi="Times New Roman"/>
          <w:sz w:val="24"/>
          <w:szCs w:val="24"/>
        </w:rPr>
        <w:t>: «Об утверждении производственных программ ООО «Тепловодоканал» в сфере водоснабжения и водоотведения на 2015-2017 годы, установлении тарифов на питьевую воду и водоотведение для потребителей ООО «Тепловодоканал» в г. Буй на 2015-2017 годы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Серебрянскую Н.К., сообщившую по рассматриваемому вопросу следующее.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Тепловодоканал» г. Буй представило в департамент государственного регулирования цен и тарифов Костромской области заявления вх. от 30.04.2014г. № О-830,           № О-832 и расчетные материалы для установления тарифов на питьевую воду и водоотведение для потребителей ООО «Тепловодоканал» г. Буй на 2015-2017 годы.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от 31.07.2012 № 313-а «О департаменте государственного регулирования цен и тарифов Костромской области», ДГРЦиТ КО принято решение об открытии дела по установлению тарифов на питьевую воду приказом ДГРЦ и Т КО от 15.09.2014г. № 29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обоснованности тарифов на питьевую воду и водоотведение выполнена департаментом государственного регулирования цен и тарифов Костромской области на основании материалов, представленных ООО «Тепловодоканал» г. Буй и в соответствии с Федеральным Законом РФ от 07.12.2011г. № 416-ФЗ «О водоснабжении и водоотведении», постановлением Правительства РФ от 13 мая 2013 г. № 406 «О государственном регулировании тарифов в сфере водоснабжения и водоотведения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ение по тарифам на питьевую воду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/>
      </w:pPr>
      <w:r>
        <w:rPr/>
        <w:t>Производственная программа предприятия принята по предложению предприятия на следующем уровн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782"/>
        <w:gridCol w:w="1926"/>
        <w:gridCol w:w="19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нято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зяйственные нужды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о воды со 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 пот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пущено сторонним потребителям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е потреб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е потреб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изводственные нужды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9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скольку индексация тарифов производится со второго полугодия текущего года, за базовый период индексации принимаются годовые затраты 2-го полугоди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следующие долгосрочные параметры регулирования тарифов, определяемые на долгосрочный период 2015-2017 г.г.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зовый уровень операционных расходов – 16680,07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екс эффективности операционных расходов – 1%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потерь воды – 15,0%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ельный расход электрической энергии – 0,94 кВт*час/м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валовая выручка в базовом периоде по предложению предприятия составила 26040,89 тыс.руб. Тариф на питьевую воду в базовом периоде по предложению предприятия составил 19,25 руб./м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НВВ базового периода 2015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Текущие рас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перационные расх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енные расходы составили 12667,51 тыс. руб. В расходы включ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Реагенты» - затраты </w:t>
      </w:r>
      <w:r>
        <w:rPr>
          <w:rFonts w:cs="Times New Roman" w:ascii="Times New Roman" w:hAnsi="Times New Roman"/>
          <w:sz w:val="24"/>
          <w:szCs w:val="24"/>
        </w:rPr>
        <w:t>приняты в размере 685,9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лата труда основного производственного персонала» - расчет произведен согласно штатного расписания предприятия. С 01.07.2015 г. запланирован рост заработной платы на 105,5%. Затраты по статье составили 7035,84 тыс. руб.;  «Отчисления на социальные нужды» - затраты по данной статье составили 30,2% от ФОТ и приняты в размере 2124,8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чие прямые расходы» - статья включает в себя затраты на лабораторные исследования воды, охрана труда, прочие расходы и составляет 2820,9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ные расходы.-2074,41 тыс. руб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сходы вклю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монт и техническое обслуживание» - статья включает в себя затраты для ремонта в соответствии со сметной документацией и составляет 1073,0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питальный ремонт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 приняты согласно сметной документации и составили 1001,3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дминистративные расходы» - затраты составили 1938,16 тыс. руб. </w:t>
      </w:r>
      <w:r>
        <w:rPr>
          <w:rFonts w:cs="Times New Roman" w:ascii="Times New Roman" w:hAnsi="Times New Roman"/>
          <w:bCs/>
          <w:sz w:val="24"/>
          <w:szCs w:val="24"/>
        </w:rPr>
        <w:t>В расходы вклю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лата труда административно-управленческого аппарата в размере 1299,69 тыс. руб. С 01.07.2015 г. запланирован рост заработной платы на 105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исления на социальные нужды от заработной платы АУП составляют 392,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е расходы включают содержание административных зданий, канцелярские товары, услуги связи, транспортные расходы, налоги и сборы, не относящиеся к определенному виду деятельности, и составляют 245,9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Расходы на электрическую энергию и холодную воду.</w:t>
      </w:r>
      <w:r>
        <w:rPr>
          <w:rFonts w:cs="Times New Roman" w:ascii="Times New Roman" w:hAnsi="Times New Roman"/>
          <w:sz w:val="24"/>
          <w:szCs w:val="24"/>
        </w:rPr>
        <w:t xml:space="preserve"> Затраты по статье составят 6616,3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оэнергия» - затраты снижены на 584,63 тыс. руб. и составили 6420,90 тыс. руб. Снижение за счет корректировки плановых тарифов на электрическую энергию на 2015 год с учетом роста тарифов на электроэнергию с 01.07.2015 года на 107,5%. Объемы электроэнергии скорректированы и согласованы с предприя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купная вода» Затраты запланированы в соответствии с договором № 18 от 01.09.2014г. с ООО «Буйская сельхозтехника» на холодное водоснабжение и составляют 195,42 тыс. руб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еподконтрольные расхо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чет затрат включены расходы по налогу на имущество в размере 2,00 тыс. руб., плата за водопользование – 455,02 тыс. руб., аренда оборудования – 313,55 тыс. руб., арендная плата земельных участков – 43,95 тыс. руб., аренда транспорта -53,84 тыс. руб. Затраты по статье составят 874,66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Амортизационные от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по статье приняты в соответствии с ведомостью начисления амортизации в размере 64,78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ормативная прибы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по статье приняты в соответствии с методическими указаниями  в размере 1887,11 тыс. руб.и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ходы на капитальные вложения (инвестиции) согласно инвестиционной программе ООО «Тепловодоканал» по улучшению качества питьевой воды городского округа город Буй на 2015-2019 годы в размере 847,46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быль, остающаяся в распоряжении организации, составляет 725,1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ог на прибыль составляет 314,52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технико-экономических показателей НВВ составила 26122,9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установить экономически обоснованный тариф на питьевую воду для потребителей ООО «Тепловодоканал» г. Буй на 2015 год в разм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5г. – 18,31 руб./м3(без НД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01.07.2015г. – 20,34 руб./м3 (без НДС)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тарифа составил 111,1% (декабрь 2015г. - к декабрю 2014г.)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ВВ на 2016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Cel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расходы.</w:t>
      </w:r>
    </w:p>
    <w:p>
      <w:pPr>
        <w:pStyle w:val="ConsPlusCell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на 2016 год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операционных расходов на 2016 г. производится на основе базовых операционных расходов 2-го полугодия 2015 года, с учетом индекса эффективности операционных расходов 1%, индекса потребительских цен на 2016 год, определенного прогнозом социально-экономического развития в размере 4,5%. Поскольку изменение количества активов в течение долгосрочного периода не планируется, ИКА принят равным 0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перационных расходов 1 полугодия 2016 г. принят равным операционным расходам 2 полугодия 2015 года базового периода – 8706,84 тыс. руб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ерационных расходов 2-го полугодия 2016 г. рассчитан по формуле 8 пункта 45 Методических указан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16</w:t>
      </w:r>
      <w:r>
        <w:rPr>
          <w:rFonts w:cs="Times New Roman" w:ascii="Times New Roman" w:hAnsi="Times New Roman"/>
          <w:sz w:val="24"/>
          <w:szCs w:val="24"/>
        </w:rPr>
        <w:t>= 8706,84*(1-0,01)*(1+0,045) = 9007,66 (тыс. руб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Расходы на электрическую энергию и холодную воду. Затраты на 2016 год составили 7038,87 тыс.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в соответствии с базовым – 0,96 кВт/м3. Тариф на электроэнергию 1-го полугодия 2016 г. принят равным тарифу базового периода с индексацией во втором полугодии на 105,5% и составили 6835,94 тыс.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упная вода» Затраты составляют 202,93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Неподконтрольные расходы. </w:t>
      </w:r>
      <w:r>
        <w:rPr>
          <w:rFonts w:cs="Times New Roman" w:ascii="Times New Roman" w:hAnsi="Times New Roman"/>
          <w:sz w:val="24"/>
          <w:szCs w:val="24"/>
        </w:rPr>
        <w:t>Затраты по статье составят 868,9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Амортизационные от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по статье приняты в соответствии с ведомостью начисления амортизации в размере 64,78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ормативная прибы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по статье приняты в соответствии с методическими указаниями  в размере 1990,20 тыс. руб. и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ходы на капитальные вложения (инвестиции) согласно инвестиционной программе ООО «Тепловодоканал» по улучшению качества питьевой воды городского округа город Буй на 2015-2019 годы в размере 889,8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быль, остающаяся в распоряжении организации составляет 768,6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ог на прибыль составляет 331,7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6 год составила 27677,31 тыс. руб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питьевую воду на 2016 г. состав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6г. – 20,34 руб./м3 (без НД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01.07.2016г. – 21,17 руб./м3 (без НДС)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ВВ на 2017 г. приняты следующие статьи затрат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Текущие расходы.</w:t>
      </w:r>
    </w:p>
    <w:p>
      <w:pPr>
        <w:pStyle w:val="ConsPlusCel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на 2017 год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операционных расходов на 2017 г. производится на основе операционных расходов 2-го полугодия 2016 года, с учетом индекса эффективности операционных расходов 1%, индекса потребительских цен на 2017 год, определенного прогнозом социально-экономического развития в размере 4,0%. Поскольку изменение количества активов в течение долгосрочного периода не планируется, ИКА принят равным 0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перационных расходов 1 полугодия 2017 г. принят равным операционным расходам 2-го полугодия 2016 года – 9007,66 тыс. руб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ерационных расходов 2-го полугодия 2017 г. рассчитан по формуле 8 пункта 45 Методических указан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17</w:t>
      </w:r>
      <w:r>
        <w:rPr>
          <w:rFonts w:cs="Times New Roman" w:ascii="Times New Roman" w:hAnsi="Times New Roman"/>
          <w:sz w:val="24"/>
          <w:szCs w:val="24"/>
        </w:rPr>
        <w:t>= 9007,66*(1-0,01)*(1+0,040) = 9274,29 (тыс. руб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Расходы на электрическую энергию и холодную воду. Затраты на 2017 год составили 7388,37 тыс.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в соответствии с базовым –0,96 кВт/м3. Тариф на электроэнергию 1-го полугодия 2017 г. принят равным тарифу 2-го полугодия 2016 г. с индексацией во втором полугодии на 104,5%. Затраты по электроэнергии – 7176,82 ты. руб. </w:t>
      </w:r>
      <w:r>
        <w:rPr>
          <w:rFonts w:cs="Times New Roman" w:ascii="Times New Roman" w:hAnsi="Times New Roman"/>
          <w:sz w:val="24"/>
          <w:szCs w:val="24"/>
        </w:rPr>
        <w:t xml:space="preserve">«Покупная вода» Затраты составляют 211,55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еподконтрольные расходы.</w:t>
      </w:r>
      <w:r>
        <w:rPr>
          <w:rFonts w:cs="Times New Roman" w:ascii="Times New Roman" w:hAnsi="Times New Roman"/>
          <w:sz w:val="24"/>
          <w:szCs w:val="24"/>
        </w:rPr>
        <w:t xml:space="preserve"> Затраты по статье составят 868,9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Амортизационные от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по статье приняты в соответствии с ведомостью начисления амортизации в размере 64,78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ормативная прибы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по статье приняты в соответствии с методическими указаниями  в размере 2074,05 тыс. руб.и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ходы на капитальные вложения (инвестиции) согласно инвестиционной программе ООО «Тепловодоканал» по улучшению качества питьевой воды городского округа город Буй на 2015-2019 годы в размере 932,2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быль, остающаяся в распоряжении организации, составляет 796,18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ог на прибыль составляет 345,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7 год составила 28678,11 тыс. руб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питьевую воду в 2017 г. состав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г. – 21,17 руб./м3 (без НД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01.07.2017г. – 21,84 руб./м3 (без НДС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ение по тарифам на водоотведение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/>
      </w:pPr>
      <w:r>
        <w:rPr/>
        <w:t>Производственная программа предприятия принята на следующем уровн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782"/>
        <w:gridCol w:w="1926"/>
        <w:gridCol w:w="19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ущено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,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хозяйственные нужды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лизац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е потреб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е потреб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8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изводственные нужды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ято сточных вод от других канал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скольку индексация тарифов производится со второго полугодия текущего года, за базовый период индексации принимаются годовые затраты 2-го полугоди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следующие долгосрочные параметры регулирования тарифов, определяемые на долгосрочный период 2015-2017 г.г.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 операционных расходов – 19250,72 тыс.руб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эффективности операционных расходов – 1%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расход электрической энергии – 2,52 кВт*час/м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валовая выручка в базовом периоде по предложению предприятия составила 42835,26 тыс.руб. Тариф на водоотведение в базовом периоде по предложению предприятия составил 35,78 руб./м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НВВ базового периода 2015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Текущие рас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перационные расх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еагенты» затраты приняты в размере 59,84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траты на оплату труда» - расчет произведен согласно штатного расписания предприятия. С 01.07.2015 г. запланирован рост заработной платы на 105,5%. Затраты по статье составили 13244,48 тыс. руб.; «Отчисления на социальные нужды» - затраты по данной статье составили 30,2% от ФОТ и приняты в размере 3999,83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чие прямые расходы» - услуги сторонних организаций по мониторингу окружающей среды (ЦЛАТИ, экологические платежи), охрана труда, проверка средств измерений. Расходы приняты в размере 403,8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тивные расходы» - затраты составили  1542,72 тыс. руб. В статью включены затраты на оплату труда административно-управленческого аппарата в размере 1184,88 тыс. руб., отчисления от заработной платы АУП в размере 357,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на электрическую энерг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лектроэнергия» - затраты составили 14788.21тыс.руб. Объемы электрической энергии приняты по фактическим показателям 2013-2014 годов, расчет произведен согласно прогнозируемых тарифов на электрическую энергию на 2015 г. ОАО «Костромская сбытовая компания» на СНII с учетом НДС. С 01.07.2015 г. запланирован рост стоимости электроэнергии на 107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еподконтрольные рас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составили 1866,25 тыс.руб. В расчет затрат включены расходы по транспортировке сточных в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П ЖКХ «Водоканал» г.п.п. Чистые Боры по договору на оказание услуг по транспортировке сточных вод от 01.11.2011г. № 14/79 в размере 794,57 тыс. руб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АО «Славянка» по Договору на оказание услуг по транспортировке сточных вод от 01.06.2014г. № 14/СТ в размере 1011,49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О «Экохиммаш» по Договору на транспортировку стоков хозяйственно фекальной канализации от 01.08.2011г. № 1 в размере 60,1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Амортизационные отчис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ортизационные отчисления (линейное начисление) приняты в соответствии с  ведомостью начисления амортизации в размере 382,9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ормативная прибы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по статье приняты в соответствии с методическими указаниями  в размере 931,78 тыс. руб.и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быль, остающаяся в распоряжении организации составляет 776,48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ог на прибыль составляет 155,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технико-экономических показателей НВВ предприятия снижена на 5615,36 тыс. руб. и составила 37219,9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установить экономически обоснованные тарифы на водоотведение для потребителей ООО «Тепловодоканал» г. Буй на 2015 год в разм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5г. -  28,15 руб./м3 (без НД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01.07.2015г. – 32,10 руб./м3 (без НДС)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тарифа составил 114,0% (декабрь 2015г.- к декабрю 2014г.)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ВВ на 2016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Текущие расходы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ерационные расходы на 2016 год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операционных расходов на 2016 г. производится на основе базовых операционных расходов 2-го полугодия 2015 года, с учетом индекса эффективности операционных расходов 1%, индекса потребительских цен на 2016 год, определенного прогнозом социально-экономического развития в размере 4,0%. Поскольку изменение количества активов в течение долгосрочного периода не планируется, ИКА принят равным 0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перационных расходов 1 полугодия 2016 г. принят равным операционным расходам 2 полугодия 2015 года базового периода – 9881,42 тыс. руб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ерационных расходов 2-го полугодия 2016 г. рассчитан по формуле 8 пункта 45 Методических указан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16</w:t>
      </w:r>
      <w:r>
        <w:rPr>
          <w:rFonts w:cs="Times New Roman" w:ascii="Times New Roman" w:hAnsi="Times New Roman"/>
          <w:sz w:val="24"/>
          <w:szCs w:val="24"/>
        </w:rPr>
        <w:t>= 9881,42 *(1-0,01)*(1+0,044) = 10222,83 (тыс. рублей)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сходы на электрическую энерг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в соответствии с базовым – 2,52 кВт/м3. Тариф на электроэнергию 1-го полугодия 2016 г. принят равным тарифу базового периода с индексацией во втором полугодии на 105,5.Затраты на 2016 год составили 15744,1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чет затрат включены расходы по транспортировке сточных вод в размере 2763,42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Амортизационные отчис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ортизационные отчисления приняты согласно ведомости начисления амортизации в размере 382,9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ормативная прибы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по статье приняты в соответствии с методическими указаниями  в размере 1390,02 тыс. руб.и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быль, остающаяся в распоряжении организации составляет 1158,3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ог на прибыль составляет 231,67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6 год составила 40384,74 тыс. руб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водоотведение на 2016 г. состав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6г. -  32,10 руб./м3 (без НД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01.07.2016г. – 33,70 руб./м3  (без НДС)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НВВ на 2017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Текущие расходы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ерационные расходы на 2017 год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операционных расходов на 2017 г. производится на основе операционных расходов 2-го полугодия 2016 года, с учетом индекса эффективности операционных расходов 1%, индекса потребительских цен на 2017 год, определенного прогнозом социально-экономического развития в размере 4,0%. Поскольку изменение количества активов в течение долгосрочного периода не планируется, ИКА принят равным 0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перационных расходов 1 полугодия 2017 г. принят равным операционным расходам 2-го полугодия 2016 года – 10222,83 тыс. руб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ерационных расходов 2-го полугодия 2017 г. рассчитан по формуле 8 пункта 45 Методических указан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17</w:t>
      </w:r>
      <w:r>
        <w:rPr>
          <w:rFonts w:cs="Times New Roman" w:ascii="Times New Roman" w:hAnsi="Times New Roman"/>
          <w:sz w:val="24"/>
          <w:szCs w:val="24"/>
        </w:rPr>
        <w:t>= 10222,83*(1-0,01)*(1+0,043) = 10525,42 (тыс. рублей)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сходы на электрическую энерг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в соответствии с базовым –2,52 кВт/м3. Тариф на электроэнергию 1-го полугодия 2017 г. принят равным тарифу 2-го полугодия 2016 г. с индексацией во втором полугодии на 104,5%. Затраты на 2017 год составили 16529,19 тыс. ру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 Неподконтрольные расх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чет затрат включены расходы по транспортировке сточных вод в размере 2880,71 тыс. руб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Амортизационные отчис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ортизационные отчисления приняты согласно ведомости начисления амортизации в размере 382,9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ормативная прибы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по статье приняты в соответствии с методическими указаниями  в размере 1445,69 тыс. руб. и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быль, остающаяся в распоряжении организации составляет 1204,74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ог на прибыль составляет 240,9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7 год составила 41986,80 тыс. руб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водоотведение в 2017 г. состав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г. – 33,70 руб./м3 (без НД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01.07.2017г. – 34,88 руб./м3(без НД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для ООО «Тепловодоканал»:</w:t>
      </w:r>
    </w:p>
    <w:p>
      <w:pPr>
        <w:pStyle w:val="ConsNormal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ую программу в сфере водоснабжения на 2015 – 2017 годы.</w:t>
      </w:r>
    </w:p>
    <w:p>
      <w:pPr>
        <w:pStyle w:val="ConsNormal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ую программу в сфере водоотведения на 2015 – 2017 годы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долгосрочные параметры регулирования тарифов, определяемые на долгосрочный период регулирования с использованием метода индексации                                      ООО «Тепловодоканал» на 2015-2017 год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ь тарифы на питьевую воду и водоотведение для потребителей                             ООО «Тепловодоканал» в г. Буй на 2015-2017 годы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40"/>
        <w:gridCol w:w="1255"/>
        <w:gridCol w:w="1256"/>
        <w:gridCol w:w="1256"/>
        <w:gridCol w:w="1255"/>
        <w:gridCol w:w="1256"/>
        <w:gridCol w:w="1258"/>
      </w:tblGrid>
      <w:tr>
        <w:trPr>
          <w:trHeight w:val="64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1.2015 по 30.06.201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7.201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31.12.201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6 по 30.06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6 по 31.12.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7 по 30.06.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7 по 31.12.2017</w:t>
            </w:r>
          </w:p>
        </w:tc>
      </w:tr>
      <w:tr>
        <w:trPr>
          <w:trHeight w:val="287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</w:t>
            </w:r>
          </w:p>
        </w:tc>
      </w:tr>
      <w:tr>
        <w:trPr>
          <w:trHeight w:val="59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м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7</w:t>
            </w:r>
          </w:p>
        </w:tc>
      </w:tr>
      <w:tr>
        <w:trPr>
          <w:trHeight w:val="73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м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4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м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м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8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в части очистки сточных вод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м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департамента государственного регулирования цен и тарифов Костромской области от 16 декабря 2013 года  № 13/539 «Об утверждении производственных программ ООО «Тепловодоканал»  в сфере водоснабжения и водоотведения на 2014 год, установлении тарифов на питьевую воду и водоотведение для ООО «Тепловодоканал» в г. Буй на 2014 год и о признании утратившим силу постановлений департамента государственного регулирования цен и тарифов Костромской области от 30.11.2012 № 12/372, от 30.11.2012 №12/373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: «Об установлении тарифов на горячую воду в закрытой системе горячего водоснабжения для ООО «Тепловодоканал» в г. Буй на 2015 год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Серебрянскую Н.К., сообщившую по рассматриваемому вопросу следующе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Тепловодоканал» представило в департамент государственного регулирования цен и тарифов Костромской области заявление вх. от 30.04.2014г.№ О-833 на горячую воду в закрытой системе горячего водоснабжения на 2015г. для потребителей г. Бу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ДГРЦ и Т КО принято решение об открытии дела по установлению тарифов на горячую воду от 15.09.2014 года № 293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арифа на горячую воду, отпускаемую ООО «Тепловодоканал» в закрытой системе горячего водоснабжения произведен в соответствии с Федеральным законом от 07.12.2011г. № 416-ФЗ «О водоснабжении и водоотведении», постановлением Правительства РФ от 13.05.2013г. № 406 «О государственном регулировании тарифов в сфере водоснабжения и водоотведения», приказом Федеральной службы по тарифам РФ от 27.12.2013 г. № 1746-э «Об утверждении методических указаний по расчету регулируемых тарифов в сфере водоснабжения и водоотвед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на горячую воду включает в себя компонент на холодную воду и компонент на тепловую энерг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на холодную воду устанавливается в виде одноставочной ценовой ставки тарифа (из расчета платы за 1 куб. метр холодной воды). Значение компонента на холодную воду рассчитывается исходя из тарифа на питьевую воду для ООО «Тепловодоканал»  на 2015 год, в соответствии с постановление департамента государственного регулирования цен и тарифов Костромской области от 16 декабря 2014 года № 14/453 «Об утверждении производственных программ ООО «Тепловодоканал» в сфере водоснабжения и водоотведения на 2015-2017 годы, установлении тарифов на питьевую воду и водоотведение для потребителей ООО «Тепловодоканал» в г. Буй на 2015-2017 годы и о признании утратившим силу постановления департамента государственного регулирования цен и тарифов Костромской области от 16.12.2013 № 13/539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е компонента на тепловую энергию определяется  из тарифа на тепловую энергию на 2014 год, отпускаемую ООО «Тепловодоканал» потребителям г. Буй, в соответствии с постановлением департамента государственного регулирования цен и тарифов Костромской области от 02 декабря 2014 года № 14/381 «Об установлении тарифов на тепловую энергию, поставляемую ООО «Тепловодоканал» потребителям городского округа город Буй Костромской области на 2015-2017 годы, установлении долгосрочных параметров регулирования ООО «Тепловодоканал» на 2015-2017 годы и о признании утратившим силу постановления департамента государственного регулирования цен и тарифов Костромской области от 16.12.2013 № 13/538». 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утверждение Правления департамента государственного регулирования цен и тарифов Костромской области предлагаются величины компонентов для расчета тарифов на горячую воду для ООО «Тепловодоканал» при закрытой системе горячего водоснабжения в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1.01.2015 г. по 30.06.2015 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нент на тепловую энергию –1605,0руб./Гкал (без НД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нент на холодную воду – 18,31 руб./м3 (без НД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7.2015 г. по 31.12.2015 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нент на тепловую энергию –1736,00 руб./Гкал (без НД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нент на холодную воду – 20,34руб./м3 (без НД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Normal"/>
        <w:widowControl/>
        <w:ind w:firstLine="709"/>
        <w:jc w:val="both"/>
        <w:rPr/>
      </w:pPr>
      <w:r>
        <w:rPr/>
        <w:t>1. Установить тарифы на горячую воду в закрытой системе горячего водоснабжения для ООО «Тепловодоканал» в г. Буй на 2015 год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772"/>
        <w:gridCol w:w="1543"/>
        <w:gridCol w:w="8"/>
        <w:gridCol w:w="1662"/>
        <w:gridCol w:w="1513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ей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 01.01.2015 г.       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30.06.2015 г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 01.07.2015 г.        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31.12.2015 г.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холодную воду,     руб./ куб. 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пловую энергию, руб./Гка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 куб. 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пловую энергию, руб./Гкал</w:t>
            </w:r>
          </w:p>
        </w:tc>
      </w:tr>
      <w:tr>
        <w:trPr>
          <w:trHeight w:val="57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 (с НДС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3,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,4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 прочие 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и (без НДС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6,00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департамента государственного регулирования цен и тарифов Костромской области от 16 декабря 2013 года № 13/541 «Об установлении тарифов на горячую воду в закрытой системе горячего водоснабжения для ООО «Тепловодоканал» в г. Буй на 2014 год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и вступает в силу с 1 января 2015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ФСТ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5</w:t>
      </w:r>
      <w:r>
        <w:rPr>
          <w:rFonts w:cs="Times New Roman" w:ascii="Times New Roman" w:hAnsi="Times New Roman"/>
          <w:sz w:val="24"/>
          <w:szCs w:val="24"/>
        </w:rPr>
        <w:t>: «Об установлении тарифов на горячую воду в открытой системе горячего теплоснабжения для ООО «Тепловодоканал» г. Буй на 2015 год»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Тимофееву О.Б.,  сообщившего по рассматриваемому вопросу следую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водоканал» представило в департамент государственного регулирования цен и тарифов Костромской области заявление вх. от 30.04.2014 г. № О-829 для установления тарифа на горячую воду в открытых системах теплоснабжения (горячее водоснабжение), поставляемую потребителям городского округа город Буй на 2015 год в размере: компонент на теплоноситель – 26,08 руб./м3 (без НДС), компонент на тепловую энергию – 1718,00 руб./Гкал (без НД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от 31.07.2012 г. № 313-а «О департаменте государственного регулирования цен и тарифов Костромской области», ДГРЦ КО принято решение об открытии дела по установлению тарифа на горячую воду в открытых системах теплоснабжения (горячее водоснабжение) на 2015 год от 12.05.2013 г. № 1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арифов на горячую воду в открытых системах теплоснабжения (горячее водоснабжение) произведен в соответствии с Федеральным законом от 27 июля 2010 года № 190-ФЗ «О теплоснабжении», постановлением Правительства Российской Федерации от 22 октября 2012 года  № 1075 «О ценообразовании в сфере теплоснабжения», и руководствуясь  постановлением  администрации Костромской области  от 31 июля 2012 года № 313-а  «О департаменте государственного регулирования цен и тарифов Костромской области»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сновании вышеизложенного, предлагается установить экономически обоснованный тариф на горячую воду в открытой системе теплоснабжения, поставляемую                                     ООО «Тепловодоканал» потребителям городского округа город Буй Костромской области  в следующем размер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1843"/>
        <w:gridCol w:w="1984"/>
        <w:gridCol w:w="1559"/>
        <w:gridCol w:w="156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улиру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н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плоноси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м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тепловую энергию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, руб./Гка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ставочны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за мощность,                     тыс.руб./ Гкал/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 прочи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 прочи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 стороны представителей ООО «Тепловодоканал» и администрации г. Буй возражений нет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правления, принимавшие участие в рассмотрении вопроса №15 повестки, предложение уполномоченного по делу О.Б. Тимофеевой поддержали единогласно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tabs>
          <w:tab w:val="clear" w:pos="708"/>
          <w:tab w:val="left" w:pos="2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 тарифы на горячую воду в открытых системах теплоснабжения для            ООО «Тепловодоканал» в г. Буй Костромской области на 2015 год в предлагаемом разме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жденные тарифы являются фиксированными, занижение или завышение организацией указанных тарифов является нарушением порядка ценообраз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крыть информацию по стандартам раскрытия в установленные сроки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ФСТ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6: </w:t>
      </w:r>
      <w:r>
        <w:rPr>
          <w:rFonts w:cs="Times New Roman" w:ascii="Times New Roman" w:hAnsi="Times New Roman"/>
          <w:sz w:val="24"/>
          <w:szCs w:val="24"/>
        </w:rPr>
        <w:t>«Об установлении тарифов на тепловую энергию для ОАО «РЭУ» поставляемую потребителям г. Костромы, г. Волгореченск, г. Мантурово, г. Буй  на 2015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Каменскую Г.А. сообщившего по рассматриваемому вопросу следующе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АО «РЭУ» представило в департамент государственного регулирования цен и тарифов Костромской области заявление от 29.04.2014 г. № О-716 об установлении тарифов на</w:t>
      </w:r>
      <w:r>
        <w:rPr>
          <w:rFonts w:cs="Times New Roman" w:ascii="Times New Roman" w:hAnsi="Times New Roman"/>
          <w:sz w:val="24"/>
          <w:szCs w:val="24"/>
        </w:rPr>
        <w:t xml:space="preserve">  тепловую энергию на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201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рамках полномочий, возложенных постановлением администрации Костромской области от 31.07.2012 года № 313-а «О департаменте государственного регулирования цен и тарифов Костромской области», ДГРЦТ КО принято решение об открытии дела по установлению тарифов на тепловую энергию на 2015 год от 14.05.2014 г. № 16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счет тарифов тепловую энергию произведен в соответствии с действующим законодательством, руководствуясь положениями в сфере теплоснабжения, закрепленными Федеральным законом от 27.07.2010 года № 190-ФЗ «О теплоснабжении», Основами ценообразования в сфере теплоснабжения, утвержденных постановлением Правительства РФ от 22.10.2012 г. № 1075 «О ценообразовании в сфере теплоснабжения», приказом ФСТ России от 11.10.2014 г. № 227-э/2 «Об установлении предельных максимальных уровней тарифов на тепловую энергию (мощность), поставляемую теплоснабжающими организациями потребителям в среднем по субъектам Российской Федерации  на 2015 год», прогнозом социально-экономического развития РФ на 2015 год и плановый период 2016 и 2017 годов, разработанных Минэкономразвития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новные плановые показатели ОАО «РЭУ» на 2015 год по теплоснабжению (по расчету департамента ГРЦТ КО) состав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бъем покупки  тепловой энергии – 22 860,85 Гк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бъем потерь тепловой энергии в теплосетях – 4 024,3 Гк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бъем реализации тепловой энергии потребителям  (на сторону) – 18 836,5 Гк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ъем необходимой валовой выручки – 26 774,75 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расходы на покупную тепловую энергию - 24 842,39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расходы на холодную воду, водоотведение – 20,83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затраты на оплату труда  (с учетом страховых взносов во внебюджетные фонды) – 978,86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ремонт, выполняемый подрядным способом -683,48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общехозяйственные расходы – 26,20 тыс.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выпадающие доходы по горячему водоснабжению- 187,26 тыс.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необходимая прибыль – 35,53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результате проведенной экспертизы представленных расчетов произведена корректировка следующих показа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ъем покупной тепловой энергии и потерь в сетях  – снижен  на 11 617,13 тыс.руб. Департаментом  объем покупной тепловой энергии  и потерь принят по фактически данным за два предыдущих периода регу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ходы на покупную тепловую энергию снижены на 11416,21 тыс.руб. в соответствии с корректировкой объемов и тарифов, установленных для теплоснабжающих организаций на 2015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Цеховые, общехозяйственные и общепроизводственные расходы не приняты в полном объеме 2473,2 тыс.руб., как экономически не обоснованны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быль на прочие цели – также не принята в полном объем 2728,3 тыс.руб., как экономически не обоснован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лагается установить экономически обоснованные тарифы на тепловую энергию </w:t>
      </w:r>
      <w:r>
        <w:rPr>
          <w:rFonts w:cs="Times New Roman" w:ascii="Times New Roman" w:hAnsi="Times New Roman"/>
          <w:sz w:val="24"/>
          <w:szCs w:val="24"/>
        </w:rPr>
        <w:t>для ОАО «РЭУ» поставляемую потребителям г. Костромы, г.Волгореченск, г.Мантурово, г.Буй  на 2015 год».в размере (без НД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15 г. – 1314,10 руб./Гка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 01.07.2015 г. – 1421,43 руб./Гка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2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тарифы 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тепловую энергию </w:t>
      </w:r>
      <w:r>
        <w:rPr>
          <w:rFonts w:cs="Times New Roman" w:ascii="Times New Roman" w:hAnsi="Times New Roman"/>
          <w:sz w:val="24"/>
          <w:szCs w:val="24"/>
        </w:rPr>
        <w:t>для ОАО «РЭУ» поставляемую потребителям г. Костромы, г. Волгореченск, г. Мантурово, г. Буй  (руб./Гкал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  <w:gridCol w:w="2268"/>
      </w:tblGrid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1.2015 г.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.06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7.2015 г.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.12.2015 г.</w:t>
            </w:r>
          </w:p>
        </w:tc>
      </w:tr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_Hlk405929172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Население (с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 прочие потребители (без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,43</w:t>
            </w:r>
          </w:p>
        </w:tc>
      </w:tr>
    </w:tbl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крыть информацию по стандартам раскрытия в установленные сроки, в  соответствии с действующим законодательством.</w:t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официальному опубликованию и вступает в силу с 1 января 2015 года.</w:t>
      </w:r>
    </w:p>
    <w:p>
      <w:pPr>
        <w:pStyle w:val="ConsPlusCel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ConsPlusCel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СТ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8" w:name="OLE_LINK11"/>
      <w:bookmarkStart w:id="9" w:name="OLE_LINK10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OLE_LINK11"/>
      <w:bookmarkStart w:id="11" w:name="OLE_LINK10"/>
      <w:bookmarkStart w:id="12" w:name="OLE_LINK11"/>
      <w:bookmarkStart w:id="13" w:name="OLE_LINK10"/>
      <w:bookmarkEnd w:id="12"/>
      <w:bookmarkEnd w:id="1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7: </w:t>
      </w:r>
      <w:r>
        <w:rPr>
          <w:rFonts w:cs="Times New Roman" w:ascii="Times New Roman" w:hAnsi="Times New Roman"/>
          <w:sz w:val="24"/>
          <w:szCs w:val="24"/>
        </w:rPr>
        <w:t>«Об установлении тарифов на горячую воду в открытой системе теплоснабжения (горячее водоснабжение) поставляемую ОАО «РЭУ»  потребителям г. Буй (котельная № 302)                      на 2015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Каменскую Г.А. сообщившего по рассматриваемому вопросу следующе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АО «РЭУ» представило в департамент государственного регулирования цен и тарифов Костромской области заявление от 29.04.2014 г. № О-719 об установлении тарифов на</w:t>
      </w:r>
      <w:r>
        <w:rPr>
          <w:rFonts w:cs="Times New Roman" w:ascii="Times New Roman" w:hAnsi="Times New Roman"/>
          <w:sz w:val="24"/>
          <w:szCs w:val="24"/>
        </w:rPr>
        <w:t xml:space="preserve">  горячую воду в открытой системе теплоснабжения (горячее водоснабжение)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на 201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рамках полномочий, возложенных постановлением администрации Костромской области от 31.07.2012 года № 313-а «О департаменте государственного регулирования цен и тарифов Костромской области», ДГРЦТ КО принято решение об открытии дела по установлению тарифов на </w:t>
      </w:r>
      <w:r>
        <w:rPr>
          <w:rFonts w:cs="Times New Roman" w:ascii="Times New Roman" w:hAnsi="Times New Roman"/>
          <w:sz w:val="24"/>
          <w:szCs w:val="24"/>
        </w:rPr>
        <w:t xml:space="preserve">горячую воду в открытой системе теплоснабжения (горячее водоснабжение)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2015 год от 14.05.2014 г. № 16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счет тарифов на </w:t>
      </w:r>
      <w:r>
        <w:rPr>
          <w:rFonts w:cs="Times New Roman" w:ascii="Times New Roman" w:hAnsi="Times New Roman"/>
          <w:sz w:val="24"/>
          <w:szCs w:val="24"/>
        </w:rPr>
        <w:t xml:space="preserve">горячую воду в открытой системе теплоснабжения (горячее водоснабжение)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произведен в соответствии с действующим законодательством, руководствуясь положениями в сфере теплоснабжения, закрепленными Федеральным законом от 27.07.2010 года        № 190-ФЗ «О теплоснабжении», Основами ценообразования в сфере теплоснабжения, утвержденных постановлением Правительства РФ от 22.10.2012 г. № 1075 «О ценообразовании в сфере теплоснабжения», приказом ФСТ России от 11.10.2014 г. № 227-э/2 «Об установлении предельных максимальных уровней тарифов на тепловую энергию (мощность), поставляемую теплоснабжающими организациями потребителям в среднем по субъектам Российской Федерации  на 2015 год», прогнозом социально-экономического развития РФ на 2015 год и плановый период 2016 и 2017 годов, разработанных Минэкономразвития Росси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иф на горячую воду состоит из компонента на теплоноситель и компонента на тепловую энергию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нент на теплоноситель  устанавливается в виде одноставочной ценовой ставки из расчета платы за 1 куб. метр холодной воды и принят на уровне тарифов  на питьевую воду                              ОАО «Славянка» в г. Буе на 201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омпонента на тепловую энергию определен  по тарифу на тепловую энергию на 2015 год, установленному для  ОАО «РЭУ» (котельная №302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я департамента государственного регулирования цен и тарифов Костромской области предлагаются величины компонентов для расчета тарифов на горячую воду для ОАО «РЭУ» при открытой системе  горячего водоснабжения в размера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1.01.2015 г. по 30.06.2015 г.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нент на тепловую энергию – 1654,62 руб./Гкал (без НДС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нент на теплоноситель – 33,52  руб./м3 (без НДС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7.2015 г. по 31.12.2015 г.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нент на тепловую энергию – 1790,32 руб./Гкал (без НДС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нент на теплоноситель – 36,83 руб./м3 (без НДС).</w:t>
      </w:r>
    </w:p>
    <w:p>
      <w:pPr>
        <w:pStyle w:val="Normal"/>
        <w:tabs>
          <w:tab w:val="clear" w:pos="708"/>
          <w:tab w:val="left" w:pos="2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тарифы на горячую воду в открыт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е (горячее</w:t>
      </w:r>
      <w:r>
        <w:rPr>
          <w:rFonts w:cs="Times New Roman" w:ascii="Times New Roman" w:hAnsi="Times New Roman"/>
          <w:sz w:val="24"/>
          <w:szCs w:val="24"/>
        </w:rPr>
        <w:t xml:space="preserve"> водоснабжение)  д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АО «РЭУ» г. Буй (котельная №302)   на 2015 год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843"/>
        <w:gridCol w:w="1701"/>
        <w:gridCol w:w="1843"/>
      </w:tblGrid>
      <w:tr>
        <w:trPr>
          <w:trHeight w:val="2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1.2015 г. по 30.06.2015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7.2015 г. по 31.12.2015 г.</w:t>
            </w:r>
          </w:p>
        </w:tc>
      </w:tr>
      <w:tr>
        <w:trPr>
          <w:trHeight w:val="1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тепловую энергию, 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теплоноситель, руб./куб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тепловую энергию, 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теплоноситель, руб./куб. м.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6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3</w:t>
            </w:r>
          </w:p>
        </w:tc>
      </w:tr>
    </w:tbl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крыть информацию по стандартам раскрытия в установленные сроки, в  соответствии с действующим законодательством.</w:t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993" w:leader="none"/>
        </w:tabs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официальному опубликованию и вступает в силу с 1 января 2015 года.</w:t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становл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править в ФСТ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8: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департамента государственного регулирования цен и тарифов Костромской области от 09.12.2014 №14/417 ««Об установлении тарифов на горячую воду в открытой системе теплоснабжения (горячее водоснабжение), поставляемую ОАО «Красносельский Ювелирпром» потребителям городского поселения Красное-на-Волге Красносель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06.12.2013 №13/49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регулирования в теплоэнергетике Каменскую Г.А. сообщившего по рассматриваемому вопросу следующе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</w:t>
        <w:tab/>
        <w:t xml:space="preserve"> правовых актов в соответствии с действующим законодательством, и руководствуясь постановлением администрации Костромской области от 31 июля 2012 года  № 313-а   «О департаменте государственного регулирования цен и тарифов Костромской области» В пункте 2  приложения к постановлению департамента государственного регулирования цен и тарифов Костромской области от 9 декабря  2014 года   № 14/417   «Об установлении тарифов на горячую воду в открытой системе теплоснабжения (горячее водоснабжение), поставляемую ОАО «Красносельский Ювелирпром» потребителям городского поселения Красное-на-Волге Красносель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06.12.2013 №13/491»  цифру  «1740,00» заменить  цифрой  «2053,20», цифру «2053,20»  заменить  цифрой «1740,00».</w:t>
      </w:r>
    </w:p>
    <w:p>
      <w:pPr>
        <w:pStyle w:val="Normal"/>
        <w:tabs>
          <w:tab w:val="clear" w:pos="708"/>
          <w:tab w:val="left" w:pos="2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в постановление департамента государственного регулирования цен и тарифов Костромской области от 09.12.2014 №14/417 ««Об установлении тарифов на горячую воду в открытой системе теплоснабжения (горячее водоснабжение), поставляемую                        ОАО «Красносельский Ювелирпром» потребителям городского поселения Красное-на-Волге Красносель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06.12.2013 №13/491».</w:t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подлежит официальному опубликованию и вступает в силу с 1 января 2015 год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начальника отдела регулирования в теплоэнере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9</w:t>
      </w:r>
      <w:r>
        <w:rPr>
          <w:rFonts w:cs="Times New Roman" w:ascii="Times New Roman" w:hAnsi="Times New Roman"/>
          <w:sz w:val="24"/>
          <w:szCs w:val="24"/>
        </w:rPr>
        <w:t>: «Об утверждении предельного  максимального тарифаза перемещение задержанных транспортных средств на специализированные стоянки на территории городского округа город Костро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го по делу Васильеву З.Р., сообщившего по рассматриваемому вопросу следующее. Департаментом рассмотрены расчетные и обосновывающие материалы по утверждению предельного максимального тарифанаперемещение задержанных транспортных средств на специализированные стоянки на территории городского округа город Кострома по ООО «Римейк» г. Костр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обоснованности тарифанаперемещение задержанных транспортных средств на специализированных стоянках на территории городского округа город Кострома выполнена департаментом государственного регулирования цен и тарифов Костромской области на основании материалов, представленных  ООО «Римейк» в соответствии с Федеральным законом от 21.04.2011 № 69-ФЗ «О внесении изменений в отдельные законодательные акты Российской Федерации»,  Закон Костромской области от 5 мая  2012 года № 223-5-ЗКО «О порядке перемещения задержанных транспортных средств на специализированную стоянку, их хранения, оплаты расходов на перемещение и хранение, и возврата транспортных средст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тарифов произведен в соответствии с Методикой, утвержденной Приказом ФСТ России от 07.04.2006 № 37-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экспертизы представленных расчетов затраты состав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нд оплаты труда с начислениями принят в сумме 1981,2 тыс. руб. по расчету предприятия в соответствии с предоставленным штатным распис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ходы по аренде эвакуатора приняты в соответствии с договором сублизинга от 01.12.2014 года с ООО «С.К.Д.» в сумме ежемесячного платежа 150,0 тыс. руб. на 2015 год прията сумма 180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ходы по топливу приняты в сумме 634,4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ходы по техническому обслуживанию приняты в сумме 10,0 тыс. руб. Расходы на 2015 год составят 120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кладные расходы в размере 156,0 тыс. руб. состоят из расходов по аренде помещения (договор от 05.11.2014 года с ООО «Трир») в сумме 10,00 тыс. руб. и услуг ГЛОНАСС  3,0 тыс. руб. Расходы на 2015 год приняты в сумме 13,0 тыс. руб. ежемесячного платеж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2015 год прибыль принята в размере 8 % в сумме 375,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ОО «Римейк» находится на упрощённой системе налогообложения, и налог составит в сумме 56,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Для расчета тарифа по перемещению задержанного транспортного средства на специализированную стоянку ООО «Римейк» приняты расходы в сумме 5123,2 тыс. руб.  и количество единиц транспорта на 2015 год - 18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тариф по перемещению  транспортных средств на специализированную стоянку составит 2850,0 руб. за 1 ед. транспорта.3. Расходы по топливу приняты в сумме 317,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утвердить предельный максимальный тариф наперемещение задержанных транспортных средств на специализированные стоянки в размере 2850,00 руб. за одно транспортное сре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19 Повестки, предложение уполномоченного по делу З.Р. Васильевой поддержали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едельный максимальный тариф на перемещение задержанных транспортных средств на специализированные стоянки на территории городского округа город Кострома в следующем размере 2850,00 руб. за одно транспортное сред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е постановления вступаю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в ФСТ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0</w:t>
      </w:r>
      <w:r>
        <w:rPr>
          <w:rFonts w:cs="Times New Roman" w:ascii="Times New Roman" w:hAnsi="Times New Roman"/>
          <w:sz w:val="24"/>
          <w:szCs w:val="24"/>
        </w:rPr>
        <w:t>: «О внесении изменений в постановление департамента государственного регулирования цен и тарифов Костромской области от 09.12.2014 №14/418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регулирования в сфере коммунального комплекса Громову Н.Г., сообщившего по рассматриваемому вопросу следующее. 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 внести в постановление департамента государственного регулирования цен и тарифов Костромской области от 9 декабря 2014  года № 14/418 «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АО «Ремонтно-сервисное предприятие тепловых и подземных коммуникаций Костромской ГРЭС» потребителям г. Волгореченск  на 2015 год и о </w:t>
      </w:r>
      <w:r>
        <w:rPr>
          <w:rFonts w:cs="Times New Roman" w:ascii="Times New Roman" w:hAnsi="Times New Roman"/>
          <w:sz w:val="24"/>
          <w:szCs w:val="24"/>
        </w:rPr>
        <w:t>признании утратившим силу постановления департамента государственного регулирования цен и тарифов Костромской области от 13.12.2013 № 13/533» внести следующие изменения:</w:t>
      </w:r>
    </w:p>
    <w:p>
      <w:pPr>
        <w:pStyle w:val="Con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ифры «1333,79» заменить цифрами «1333,80», цифры «1130,33» заменить цифрами «1130,34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и вступает в силу с 1 января 2015 года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1: «</w:t>
      </w:r>
      <w:r>
        <w:rPr>
          <w:rFonts w:cs="Times New Roman" w:ascii="Times New Roman" w:hAnsi="Times New Roman"/>
          <w:sz w:val="24"/>
          <w:szCs w:val="24"/>
        </w:rPr>
        <w:t>Об установлении тарифов на тепловую энергию, поставляемую                                 ООО «КостромаТеплоРемонт» потребителям д. Боровиково Красносельского муниципального района  на 2015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Фатьянову О.Ю., сообщившего по рассматриваемому вопросу следую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КостромаТеплоРемонт» представило в департамент государственного регулирования цен и тарифов Костромской области заявление вх. № О-914 от 30.04.2014 года  об установлении тарифов на тепловую энергию на 2015 го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КостромаТеплоРемонт» предложен тариф на тепловую энергию на 2015 год 7199,51 руб./Гкал, при необходимой валовой выручке 13153,41  тыс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от 31.07.2012 года № 313-а «О департаменте государственного регулирования цен и тарифов Костромской области», ДГРЦиТ КО принято решение об открытии дела по установлению тарифов на тепловую энергию на 2015 год от 12.05.2014  № 10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арифов на тепловую энергию произведен в соответствии с действующим законодательством, руководствуясь положениями в сфере теплоснабжения, закрепленными Федеральным законом от 27.07.2010 года № 190-ФЗ «О теплоснабжении», Правилами регулирования цен (тарифов) в сфере теплоснабжения, утвержденных постановлением Правительства РФ от 22 октября 2012 года № 1075 «О ценообразовании в теплоснабжении», Прогнозом социально-экономического развития Российской Федерации на период 2015-2017 годы, одобренном на заседании Правительства РФ 25.09.2014, приказом ФСТ России от 11.10.2014 года № 227-э/3 «Об установлении предельных максимальных уровней тарифов на тепловую энергию (мощность), поставляемую теплоснабжающими организациями, в среднем по субъектам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лановые показатели ООО «КостромаТеплоРемонт» на  2015 год по теплоснабжению (по расчету департамента ГРЦиТ КО) состав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изведенной тепловой энергии – 2386,43 Гк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асхода тепловой энергии на нужды котельной – 54,85 Гк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терь тепловой энергии в теплосетях – 538,01 Гк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еализации тепловой энергии потребителям – 1793,57 Гк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необходимой валовой выручки – 5890,36 тыс.руб.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материалы на производственные нужды – 27,64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топливо на технологические цели – 2470,86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электроэнергию на технологические нужды – 712,26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воду на технологические цели – 10,66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траты на оплату труда производственных рабочих (с учетом страховых взносов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 внебюджетные фонды) – 1548,29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по содержанию и эксплуатации оборудования – 65,79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ховые расходы – 567,11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прямые расходы – 119,35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хозяйственные расходы – 302,64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ая прибыль – 65,77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экспертизы представленных расчетов произведена корректировка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Расход на собственные нужды котельных» - снижен на 89,58 Гкал и принят в размере 2,3% в связи с отсутствием обосновывающих рас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Потери тепловой энергии в сети» - снижены на 0,01 Гкал и приняты в размере 538,01 Гкал согласно утвержденному постановлением департамента топливно-энергетического комплекса и жилищно-коммунального хозяйства Костромской области от 14.10.2014 № 58 нормативу потерь при передаче тепловой энергии теплоносителя по тепловым се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«Полезный отпуск тепловой энергии» - снижен на 33,42 Гкал. Полезный отпуск тепловой энергии департаментом рассчитан в соответствии с уточненными показателями объемов зданий по наружным обмерам и без учета объема жилых помещений с установленными системами индивидуального отопления. Перечень квартир, оснащенных системами индивидуального отопления, представлен Администрацией Боровиковского сельского поселения по запросу департамента государственного регулирования цен и тарифов Костр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«Материалы на производственные нужды» - снижены на 270,16 тыс.руб. Расшифровка и обосновывающие документы по размеру расходов на материалы не представл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«Топливо на технологические цели» - затраты снижены на 631,31 тыс.руб.           Расчеты по расходу топлива произведены на основании утвержденного постановлением департамента ТЭК и ЖКХ КО от 14.10.2014 № 58 норматива удельного расхода топлива при производстве тепловой энергии 219,78 кг у.т./Гкал и с учетом утвержденного тем же постановлением норматива потерь при передаче тепловой энергии. При расчете стоимости топлива цена на газ принята в соответствии с представленными счетами-фактурами на поставку и транспортировку природного газа. С 01.07.2015 года предусмотрен рост 107,5% в соответствии с Прогнозом, одобренным на заседании Правительства РФ 25.09.201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«Электроэнергия на технологические нужды» - расходы снижены на 349,44 тыс.руб. Объем электрической энергии принят в соответствии с фактически отпущенной электроэнергией 2013-2014гг. Стоимость электрической энергии рассчитана с учетом  свободных цен на электроэнергию за июль-сентябрь 2014 года. С 01.07.2015 года предусмотрен рост 107,5% согласно Прогноз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«Вода на технологические цели» - затраты снижены на 157,19 тыс.руб. Объем воды  принят на уровне утвержденного на 2014 год. Расходы рассчитаны на основании утвержденных постановлением департамента государственного регулирования цен и тарифов Костромской области от 09.12.2014 № 14/421 тарифов на питьевую воду для ООО «Теплогазсервис» на 2015 год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работная плата производственных рабочих с учетом страховых взносов во внебюджетные фонды 30,2%  – затраты снижены на 3799,78 тыс.руб. Численность персонала откорректирована с учетом штатного расписания и фактической численности работников в 2013-2014гг. Департаментом расходы на оплату труда основных производственных рабочих рассчитаны в соответствии с действующим штатным расписанием и с учетом продолжительности отопительного периода, где МРОТ для расчета часовой ставки работника 1 разряда определен 5554 руб./мес. на основании статьи 1 Федерального закона от 02.12.2013      № 336-ФЗ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«Расходы по содержанию и эксплуатации оборудования» - расходы увеличены на 65,79 тыс.руб. ООО «КостромаТеплоРемонт» не представлены обосновывающие расчеты и материалы на проведение ремонтов, осуществляемых хозяйственным способом, на текущий ремонт и обслуживание оборудова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«Цеховые расходы» - увеличены на 163,18 тыс.руб. В состав цеховых расходов включены затраты на зарплату цехового персонала с учетом МРОТ 5554 руб./мес., спецодежду, проверку приборов учета, амортизацию ОС и т.д., с 01.07.2015 года согласно Прогнозу оплата труда проиндексирована на 105,5%, прочие расходы частично на 104,1%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«Прочие прямые расходы» - снижены на 339,79 тыс.руб. В состав прочих прямых расходов вошли расходы аренду котельной, программное обеспечение для раскрытия информации в ЕИАС ФСТ, страхование и обслуживание опасных объектов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«Общехозяйственные расходы» - снижены на 1521,44 тыс.руб. Скорректирована численность АУП в соответствии с нормативами, зарплата АУП принята с учетом МРОТ 5554 руб./мес. С 01.07.2014 г рост составит 105,5%. Расходы приняты в размере 41,8% от общей суммы, 58,2% общехозяйственных расходов учтены при формировании тарифов для ООО «КостромаТеплоРемонт» по угольным котельным п. Красное-на-Волге Красносельского муниципального района. Процент общехозяйственных расходов определен согласно плановой выручке по д. Боровиково и п. Красное-на-Волге в 2014 году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«Необходимая прибыль» - снижена на 414,23тыс.руб. ООО «КостромаТеплоРемонт» не представлены обоснования размера заявленной необходимой прибыли. Департаментом величина необходимой прибыли принята учетом применения организацией упрощенной системы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го анализа технико-экономических показателей по тарифам на производство тепловой энергии, поставляемой ООО «КостромаТеплоРемонт»потребителям  д.Боровиково Красносельского муниципального района на 2015 год, на утверждение правлением департамента государственного регулирования цен и тарифов Костромской области предлагается экономически обоснованные тарифы на тепловую энергию на 2015 год в следующем размере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15 года – 3284,16 руб./Гкал (НДС не облагается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7.2015 года – 3284,16 руб./Гкал (НДС не облагается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ООО «КостромаТеплоРемонт» высказал возражение по величине предлагаемых тарифов и предложил перенести заседание правления департамента государственного регулирования цен и тарифов Костромской области по вопросу установления тарифов на тепловую энергию, поставляемую ООО «КостромаТеплоРемонт» потребителям            д. Боровиково Красносельского муниципального района на 18 декабря 2014 года для дополнительного изучения расчетов департамент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нести заседание правления департамента государственного регулирования цен и тарифов Костромской области по вопросу установления тарифов на тепловую энергию, поставляемую ООО «КостромаТеплоРемонт» потребителям д. Боровиково Красносельского муниципального района на 2015 год на 18 декабря 2014 года.</w:t>
      </w:r>
    </w:p>
    <w:p>
      <w:pPr>
        <w:pStyle w:val="Heading1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right="-1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 22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рассмотрении вопроса об установлении тарифов на горячую воду в открытой системе теплоснабжения, поставляемую ООО «КостромаТеплоРемонт» потребителям                         д. Боровиково Красносельского муниципального района на 2015 год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«КостромаТеплоРемонт» предложил перенести заседание правления департамента государственного регулирования цен и тарифов Костромской области по вопросу установления тарифов на горячую воду в открытой системе теплоснабжения, поставляемую ООО «КостромаТеплоРемонт» потребителям д. Боровиково Красносельского муниципального района на 2015 год на 18 декабря 2014 года для дополнительного изучения расчетов департамент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нести заседание правления департамента государственного регулирования цен и тарифов Костромской области по вопросу установления тарифов на горячую воду в открытой системе теплоснабжения, поставляемую ООО «КостромаТеплоРемонт» потребителям                     д. Боровиково Красносельского муниципального района на 2015 год на 18 дека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3: «</w:t>
      </w:r>
      <w:r>
        <w:rPr>
          <w:rFonts w:cs="Times New Roman" w:ascii="Times New Roman" w:hAnsi="Times New Roman"/>
          <w:sz w:val="24"/>
          <w:szCs w:val="24"/>
        </w:rPr>
        <w:t>Об установлении тарифов на тепловую энергию, поставляемую                                  ООО «КостромаТеплоРемонт» потребителям п. Красное-на-Волге Красносельского муниципального района на 2015 год»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«КостромаТеплоРемонт» предложил перенести заседание правления департамента государственного регулирования цен и тарифов Костромской области по вопросу установления тарифов на тепловую энергию, поставляемую ООО «КостромаТеплоРемонт» потребителям п. Красное-на-Волге Красносельского муниципального района на 2015 год на 18 декабря 2014 года для дополнительного изучения расчетов департамента.</w:t>
      </w:r>
    </w:p>
    <w:p>
      <w:pPr>
        <w:pStyle w:val="Normal"/>
        <w:tabs>
          <w:tab w:val="clear" w:pos="708"/>
          <w:tab w:val="left" w:pos="2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нести заседание правления департамента государственного регулирования цен и тарифов Костромской области по вопросу установления тарифов на тепловую энергию, поставляемую ООО «КостромаТеплоРемонт» потребителям п. Красное-на-Волге Красносельского муниципального района на 2015 год на 18 дека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4: «</w:t>
      </w:r>
      <w:r>
        <w:rPr>
          <w:rFonts w:cs="Times New Roman" w:ascii="Times New Roman" w:hAnsi="Times New Roman"/>
          <w:sz w:val="24"/>
          <w:szCs w:val="24"/>
        </w:rPr>
        <w:t>Об установлении тарифов на тепловую энергию, поставляемую                                 ООО «Облтеплоэнерго» потребителям Костромского муниципального района на 2015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«Облтеплоэнерго» предложил перенести заседание правления департамента государственного регулирования цен и тарифов Костромской области по вопросу установления тарифов на тепловую энергию, поставляемую ООО «Облтеплоэнерго» потребителям Костромского муниципального района на 2015 год на 18 декабря 2014 года для дополнительного изучения расчетов департамент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еренести заседание правления департамента государственного регулирования цен и тарифов Костромской области по вопросу установления тарифов</w:t>
      </w:r>
      <w:r>
        <w:rPr>
          <w:rFonts w:cs="Times New Roman" w:ascii="Times New Roman" w:hAnsi="Times New Roman"/>
          <w:sz w:val="24"/>
          <w:szCs w:val="24"/>
        </w:rPr>
        <w:t xml:space="preserve"> на тепловую энерг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ставляемую ООО «Облтеплоэнерго» потребителям Костромского муниципального района на 2015 год </w:t>
      </w:r>
      <w:r>
        <w:rPr>
          <w:rFonts w:cs="Times New Roman" w:ascii="Times New Roman" w:hAnsi="Times New Roman"/>
          <w:sz w:val="24"/>
          <w:szCs w:val="24"/>
        </w:rPr>
        <w:t>на 18 декабря 2014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кретарь                                                                                                                    Е.С. Потапова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283" w:top="567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11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basedOn w:val="Style12"/>
    <w:qFormat/>
    <w:rPr>
      <w:rFonts w:cs="Calibri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65;n=32540;fld=134;dst=100012" TargetMode="External"/><Relationship Id="rId4" Type="http://schemas.openxmlformats.org/officeDocument/2006/relationships/hyperlink" Target="consultantplus://offline/main?base=RLAW265;n=26845;fld=134" TargetMode="External"/><Relationship Id="rId5" Type="http://schemas.openxmlformats.org/officeDocument/2006/relationships/hyperlink" Target="consultantplus://offline/ref=C2D7A269A52ECCBCB855961330DA487EAF354774AEAEA9761BCC42A56E116838DD95FEF8F3656092jD46M" TargetMode="External"/><Relationship Id="rId6" Type="http://schemas.openxmlformats.org/officeDocument/2006/relationships/hyperlink" Target="consultantplus://offline/ref=C2D7A269A52ECCBCB855961330DA487EAF354774AEAEA9761BCC42A56E116838DD95FEF8F3656092jD46M" TargetMode="External"/><Relationship Id="rId7" Type="http://schemas.openxmlformats.org/officeDocument/2006/relationships/hyperlink" Target="consultantplus://offline/ref=C2D7A269A52ECCBCB855961330DA487EAF354774AEAEA9761BCC42A56E116838DD95FEF8F3656092jD46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52:00Z</dcterms:created>
  <dc:creator>User19</dc:creator>
  <dc:description/>
  <cp:keywords/>
  <dc:language>en-US</dc:language>
  <cp:lastModifiedBy>FSTN4</cp:lastModifiedBy>
  <cp:lastPrinted>2015-01-19T12:18:00Z</cp:lastPrinted>
  <dcterms:modified xsi:type="dcterms:W3CDTF">2015-01-19T08:33:00Z</dcterms:modified>
  <cp:revision>40</cp:revision>
  <dc:subject/>
  <dc:title/>
</cp:coreProperties>
</file>